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alisi dei dati Gega per Agcom settimane 7/13, 14/20, 21/27, 28 gennaio/3 febbraio</w:t>
      </w:r>
      <w:bookmarkStart w:id="0" w:name="_GoBack"/>
      <w:bookmarkEnd w:id="0"/>
      <w:r>
        <w:rPr>
          <w:b/>
        </w:rPr>
        <w:t xml:space="preserve"> e media totale relativa ai Tempi di parola delle edizioni principali di Tg1, Tg2, Tg3, Tg4, Tg4, Tg5, Studio aperto e TgLa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G1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1 7/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4, Pd 22, Monti 6, Lega 8, UDC 8, FLI 4, IDV 5, M5S 10, FDI 2, SEL 5, Riv Civile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1 14/2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3, PD 26, Monti 10, Lega 5, UDC 5, FLI 5, IDV 2, FDI 2, M5S 4, SEL 3, Riv Civile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1 21/2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33, PD 26, Monti 15, Lega 5, UDC 0, FLI 1, FDI 1, SEL 3, M5S 5, Riv Civile (incl IDV)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1 28/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16, PD 18, Monti 15, Lega 7, UDC 0, FLI 2, FDI 3, SEL 3, M5S 3, Riv Civ (incl IDC)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1 Media 7gen/3 febb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 24, PD 23, Monti 12, Lega 6, UDC 3, FLI 3 , FDI 2, M5S 5, SEL 4, Riv Civile (incl IDV)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G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2 7/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4, PD 20, Monti 9, Lega 7, UDC 10, FLI 4, IDV 1, M5S 4, FDI 2, SEL 5, Riv Civile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2 14/2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0, PD 22, Monti 6, Lega 5, UDC 6, FLI 2, IDV 2, FDI 2, M5S 7, SEL 2, Riv Civile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2 21/2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6, PD 22, Monti 16, Lega 7, UDC 0, FLI 0, FDI 2, SEL 4, M5S 7, Riv Civile (incl IDV)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2 28/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DL 17, PD 17, Monti 13, Lega 6, UDC 0, FLI 1, FDI 2, SEL 5, M5S 4, Riv Civ(incl IDV)  4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2 Media 7gen/3 febb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2, PD 20, Monti 11, Lega 7, UDC 4, FLI 2, FDI 2, M5S 5, SEL 4, Riv Civile (incl. IDV)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G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3 7/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35, PD 24, Monti 6, Lega 5, UDC 5, FLI 1, IDV 2, FDI 0, M5S 8, SEL 5, Riv Civile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3 14/2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13, PD 21, Monti 7, Lega 6, UDC 10, FLI 2, IDV 2, FDI 9, M5S 4, SEL 10, Riv Civile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3 21/2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36, PD 15, Monti 10, Lega 10, UDC 0, FLI 0, FDI 1, SEL 4, M5S 5, Riv Civile (incl IDV)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3 28/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5, Pd 29,  Monti 13, Lega 6, UDC 0, FLI 2, FDI 2, SEL 3, M5S 7, Riv Civ (inc IDV)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3 Media 7 genn/3 febb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8, PD 22, Monti 9, Lega 7, UDC 4, FLI 1, FDI 2, M5S 5, SEL 5, Riv Civile (Incl. IDV)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G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4 7/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70, PD 10, Monti 5, LEGA 3, UDC 2, FLI 2, IDV 2, M5S 5, SEL 1, FDI 0, Riv Civile 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4 14/2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39, PD 27, Monti 11, Lega 8, Udc 7, FLI 0, IDV 1, M5S 3, SEL 1, FDI 0, Riv Civile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4 21/2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8, PD 22, Monti 15, Lega 4, UDC 0, FLI 1, FDI 4, SEL 9, M5S 5, Riv Civile (incl IDV)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4 28/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34, PD 28, Monti 17, Lega  4, UDC o, FLI 0, FDI 1, SEL 4, M5S 5, Riv Civ (incl. IDV )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4 Media 7 genn/3 febb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43, PD 21, Monti 12, Lega 5, UDC 3, FLI 1, M5S 4, SEL 4, FDI 1, Riv Civile (Incl. IDV)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G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5 7/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7, PD 22, Monti 7, Lega 7, UDC 11, FLI 4, IDV 3, M5S 4, FDI 1, SEL 5, Riv Civile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5 14/2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DL 25, PD 21, Monti 7, Lega 3, UDC 6, FLI 2, IDV 5, FLDI 1, M5S 5, SEL 3, Riv Civile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5  21/2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2, PD 16, Monti 12, Lega 6, UDC 0, FLI 0, FDI 4, SEL 8, M5S 8, Riv Civile (incL IDV)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5 28/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DL 28, PD 17, Monti 20, Lega 5, UDC 0, FLI 2, FDI 2, SEL 4, M5S 3, riv Civ (inc. IDV) 7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5 Media 7 genn/3 febb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DL 26, PD 19, Monti 12, Lega 5, UDC 5, FLI 2, FDI 2, M5S 5, SEL 5, Riv Civile (incl. IDV) 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io aper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aperto 7/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76, PD 10, Monti 4, Lega 3, IVD 2, M5S 5, Riv Civile 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aperto 14/2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33, PD 35, Monti 7, Lega 5, UDC 8, M5S 6, Riv Civile 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aperto 21/2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48, PD 24, Monti 6, Lega 5, UDC 0, FLI 0, FDI 0 , SEL 6, M5S 5, Riv Civ (incl IDV)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aperto 28/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18, PD 47, Monti 8, Lega 2, UDC 0, FLI 0, FDI 1, SEL 2, M5S 3, riv Civ (incl. IDV)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aperto Media 7 genn /3 febb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44, PD 29, Monti 6, Lega 4, UDC 2, M5S 5, FLI 0, FDI 0 , Riv Civile (incl IDV)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  <w:r>
              <w:rPr>
                <w:b/>
                <w:i/>
              </w:rPr>
              <w:t>La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La7 7/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18, PD 14, Monti 16, Lega 14, UDC 5, FDI 0, FLI 0, IDV 0, M5S 13, SEL 6, Riv Civile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La7 14/2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5, PD 21, Monti 11, Lega 7, UDC 0, FLI 1, FDI 0, M5S 21, SEL 0, Riv Civile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La7 21/2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9, PD 19, Monti 24, Lega 6, UDC 0, FLI 1, FDI 0, SEL 3, M5S 11, Riv Civile (incl IDV)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La7 28/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3, PD 22, Monti 20, Lega 8, UDC 0, FLI 0, FDI 0, SEL 6, M5S 7, Riv Civ (incl IDV)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g7 Media 7 genn /3 febb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L 24, PD 19, Monti 18, Lega 9, UDC 1, FLI 1, FDI 0, M5S 13, SEL 4, Riv Civile (incl IDV) 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8:00Z</dcterms:created>
  <dc:creator>Francesco Di Giorgi</dc:creator>
  <dc:description/>
  <cp:keywords/>
  <dc:language>en-US</dc:language>
  <cp:lastModifiedBy>Windows</cp:lastModifiedBy>
  <dcterms:modified xsi:type="dcterms:W3CDTF">2013-02-06T10:18:00Z</dcterms:modified>
  <cp:revision>2</cp:revision>
  <dc:subject/>
  <dc:title>Analisi dei dati Gega per Agcom settimane 7/13, 14/20, 21/27, 28 gennaio/3 febbraio e media totale relativa ai Tempi di parola delle edizioni principali di Tg1, Tg2, Tg3, Tg4, Tg4, Tg5, Studio aperto e TgLa7</dc:title>
</cp:coreProperties>
</file>