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ind w:left="720" w:right="641" w:hanging="0"/>
        <w:jc w:val="both"/>
        <w:rPr>
          <w:b/>
          <w:b/>
        </w:rPr>
      </w:pPr>
      <w:r>
        <w:rPr>
          <w:b/>
        </w:rPr>
        <w:t>Disegno di legge di conversione in legge del decreto-legge 22 dicembre 2008, n. 200: misure urgenti in materia di semplificazione normativa (A.C. 2044)</w:t>
      </w:r>
    </w:p>
    <w:p>
      <w:pPr>
        <w:pStyle w:val="Center"/>
        <w:spacing w:before="0" w:after="0"/>
        <w:ind w:left="720" w:right="641" w:hanging="0"/>
        <w:jc w:val="center"/>
        <w:rPr>
          <w:b/>
          <w:b/>
        </w:rPr>
      </w:pPr>
      <w:r>
        <w:rPr>
          <w:b/>
        </w:rPr>
      </w:r>
    </w:p>
    <w:p>
      <w:pPr>
        <w:pStyle w:val="Center"/>
        <w:spacing w:before="0" w:after="0"/>
        <w:ind w:left="720" w:right="641" w:hanging="0"/>
        <w:jc w:val="center"/>
        <w:rPr/>
      </w:pPr>
      <w:r>
        <w:rPr/>
        <w:t>XVI LEGISLATURA</w:t>
      </w:r>
    </w:p>
    <w:p>
      <w:pPr>
        <w:pStyle w:val="Centerbold"/>
        <w:spacing w:before="0" w:after="0"/>
        <w:ind w:left="720" w:right="641" w:hanging="0"/>
        <w:jc w:val="center"/>
        <w:rPr/>
      </w:pPr>
      <w:r>
        <w:rPr/>
        <w:t>Resoconto stenografico dell'Assemblea</w:t>
      </w:r>
    </w:p>
    <w:p>
      <w:pPr>
        <w:pStyle w:val="Centerbold"/>
        <w:spacing w:before="0" w:after="0"/>
        <w:ind w:left="720" w:right="641" w:hanging="0"/>
        <w:jc w:val="center"/>
        <w:rPr/>
      </w:pPr>
      <w:r>
        <w:rPr/>
        <w:t>Seduta n. 120 di lunedì 26 gennaio 2009</w:t>
      </w:r>
    </w:p>
    <w:p>
      <w:pPr>
        <w:pStyle w:val="Centerbold"/>
        <w:spacing w:before="0" w:after="0"/>
        <w:ind w:left="720" w:right="641" w:hanging="0"/>
        <w:jc w:val="center"/>
        <w:rPr/>
      </w:pPr>
      <w:r>
        <w:rPr/>
        <w:t>Discussione sulle linee generali</w:t>
      </w:r>
    </w:p>
    <w:p>
      <w:pPr>
        <w:pStyle w:val="Centerbold"/>
        <w:spacing w:before="0" w:after="0"/>
        <w:ind w:left="720" w:right="641" w:hanging="0"/>
        <w:jc w:val="both"/>
        <w:rPr/>
      </w:pPr>
      <w:r>
        <w:rPr/>
      </w:r>
    </w:p>
    <w:p>
      <w:pPr>
        <w:pStyle w:val="Intervento"/>
        <w:spacing w:before="0" w:after="0"/>
        <w:ind w:left="720" w:right="641" w:hanging="0"/>
        <w:jc w:val="both"/>
        <w:rPr/>
      </w:pPr>
      <w:r>
        <w:rPr/>
        <w:t>Signor Presidente, sulla base della relazione del presidente della I Commissione e di quanto ha appena detto il Ministro, la discussione di questo provvedimento si delinea certamente più facile di quanto fosse lecito pensare al momento della presentazione alla Camera del decreto-legge in esame.</w:t>
      </w:r>
    </w:p>
    <w:p>
      <w:pPr>
        <w:pStyle w:val="Intervento"/>
        <w:spacing w:before="0" w:after="0"/>
        <w:ind w:left="720" w:right="641" w:hanging="0"/>
        <w:jc w:val="both"/>
        <w:rPr/>
      </w:pPr>
      <w:r>
        <w:rPr/>
        <w:t>Su questo decreto-legge, così come era stato presentato, noi del Partito Democratico abbiamo appoggiato una pregiudiziale di costituzionalità presentata dal gruppo dell'UdC al centro della quale vi era la questione (sulla quale ora il Ministro è tornato per un momento) dell'opportunità di usare lo strumento previsto dall'articolo 77 della Costituzione per interventi di questo tipo.</w:t>
      </w:r>
    </w:p>
    <w:p>
      <w:pPr>
        <w:pStyle w:val="Intervento"/>
        <w:spacing w:before="0" w:after="0"/>
        <w:ind w:left="720" w:right="641" w:hanging="0"/>
        <w:jc w:val="both"/>
        <w:rPr/>
      </w:pPr>
      <w:r>
        <w:rPr/>
        <w:t>Nonostante le posizioni si siano sensibilmente avvicinate durante i lavori in Commissione e durante gli incontri che abbiamo avuto modo di fare, mantengo una fortissima riserva sul fatto che si sia dovuto procedere con questo strumento.</w:t>
      </w:r>
    </w:p>
    <w:p>
      <w:pPr>
        <w:pStyle w:val="Intervento"/>
        <w:spacing w:before="0" w:after="0"/>
        <w:ind w:left="720" w:right="641" w:hanging="0"/>
        <w:jc w:val="both"/>
        <w:rPr/>
      </w:pPr>
      <w:r>
        <w:rPr/>
        <w:t xml:space="preserve">Mi è chiaro, perché naturalmente il Ministro e il relatore lo hanno spiegato molto bene anche in Commissione, che vi sono dei fini nell'azione politica e istituzionale da raggiungere, e in questo caso il fine è quello della banca dati pubblica. Si tratta di un obiettivo che non abbiamo difficoltà a dichiarare estremamente importante, come il supporto economico che sta alle spalle di questo intervento (se si va indietro nel tempo, si risale alla finanziaria per l'anno 2001, ovvero all'articolo 107 della legge n. 388 del 23 dicembre 2000). Mi pare che a queste iniziative collaborò anche Beniamino Andreatta che è stato certamente uno di coloro che per primi avevano individuato questo obiettivo. Quindi, come ha ripetuto ora il Ministro, è importante la riduzione dello </w:t>
      </w:r>
      <w:r>
        <w:rPr>
          <w:rStyle w:val="Emphasis"/>
        </w:rPr>
        <w:t>stock</w:t>
      </w:r>
      <w:r>
        <w:rPr/>
        <w:t xml:space="preserve"> normativo: abbiamo certamente troppe leggi e alcune sono pressoché sconosciute.</w:t>
      </w:r>
    </w:p>
    <w:p>
      <w:pPr>
        <w:pStyle w:val="Intervento"/>
        <w:spacing w:before="0" w:after="0"/>
        <w:ind w:left="720" w:right="641" w:hanging="0"/>
        <w:jc w:val="both"/>
        <w:rPr/>
      </w:pPr>
      <w:r>
        <w:rPr/>
        <w:t xml:space="preserve">Un altro obiettivo che fa parte di questa operazione politica risale più da vicino alla legge n. 246 del 2005 intitolata: Semplificazione e riassetto normativo per l'anno 2005. In verità, quando su quella legge intervenni in Aula espressi molte riserve, in quanto mi faceva paura il meccanismo del «taglia-leggi», ovvero la ghigliottina che scattava dopo un certo percorso. Come sapete benissimo, mi ricordo che vi era una prima delega di una </w:t>
      </w:r>
      <w:r>
        <w:rPr>
          <w:rStyle w:val="Emphasis"/>
        </w:rPr>
        <w:t>tranche</w:t>
      </w:r>
      <w:r>
        <w:rPr/>
        <w:t xml:space="preserve"> di due anni accompagnata dalla relazione presentata in materia dal collega Paino, il quale aveva presentato questa relazione alla fine del 2007. Questa relazione tuttora giace alle Camere e credo che in qualche modo bisognerebbe discuterla, sia pure riaggiornata sulla base delle valutazioni che il Ministro intendesse svolgere. Era, infatti, una tappa importante di quel processo che prevedeva l'abrogazione di leggi fino a far scattare, al termine del processo, il «taglia-leggi» secco su tutte le leggi anteriori al 1970. Tuttavia, nel frattempo (nei due, più due, più due anni a disposizione) con i criteri indicati nella legge si poteva avere la sensazione di un lavoro fatto in maniera molto solida dal punto di vista metodologico. Si tratta di una serie di norme legate ai profili che oggi abbiamo richiamato e che non potevano essere abrogate.</w:t>
      </w:r>
    </w:p>
    <w:p>
      <w:pPr>
        <w:pStyle w:val="Intervento"/>
        <w:spacing w:before="0" w:after="0"/>
        <w:ind w:left="720" w:right="641" w:hanging="0"/>
        <w:jc w:val="both"/>
        <w:rPr/>
      </w:pPr>
      <w:r>
        <w:rPr/>
        <w:t>Il Ministro afferma che è stato adottato il decreto-legge in quanto non era utilizzabile, allo stato, un altro strumento normativo.</w:t>
      </w:r>
    </w:p>
    <w:p>
      <w:pPr>
        <w:pStyle w:val="Intervento"/>
        <w:spacing w:before="0" w:after="0"/>
        <w:ind w:left="720" w:right="641" w:hanging="0"/>
        <w:jc w:val="both"/>
        <w:rPr/>
      </w:pPr>
      <w:r>
        <w:rPr/>
        <w:t>Signor Ministro, mi perdoni, ma, paradossalmente, questo abuso dello strumento della decretazione d'urgenza - ossia l'approvazione di decreti-legge quando non sono necessari (dei trentatré esaminati da quest'Aula più di uno poteva avere questa caratteristica, almeno dal punto di vista di chi vi parla) -, comporta che, nel momento in cui l'utilizzo di tale strumento fosse necessario, forse esso sarebbe meno plausibile: purtroppo, vi è stata una sorta di abuso, che sento teorizzare in diversi modi, i quali, naturalmente, non sono sempre convincenti.</w:t>
      </w:r>
    </w:p>
    <w:p>
      <w:pPr>
        <w:pStyle w:val="Intervento"/>
        <w:spacing w:before="0" w:after="0"/>
        <w:ind w:left="720" w:right="641" w:hanging="0"/>
        <w:jc w:val="both"/>
        <w:rPr/>
      </w:pPr>
      <w:r>
        <w:rPr/>
        <w:t>Le dico una cosa molto semplice: si doveva usare lo strumento della delega. Di fatto, con gli interventi che abbiamo realizzato, siamo tornati ad uno schema che assomiglia alla delega. Uno degli emendamenti che il relatore si è fatto carico di presentare, infatti, prevede che, alla fine del 2009, questa operazione di salvataggio, previa una serie di relazioni organizzate per materia, Ministero per Ministero, sia effettuata con quello strumento. Signor Ministro (mi rivolgo anche al relatore), il Parlamento aveva iniziato il percorso con lo schema di una delega predisposta in maniera raffinata: non tutti erano d'accordo, ma alla fine essa era stata accettata. Lei ha citato il decreto-legge n. 112 del 2008, che ha abrogato 3.370 leggi, non pre-repubblicane, ma sostanzialmente contemporanee: esso, quindi, presentava un'apertura molto ampia e prevedeva un arco di tempo di centottanta giorni affinché se ne producessero gli effetti.</w:t>
      </w:r>
    </w:p>
    <w:p>
      <w:pPr>
        <w:pStyle w:val="Intervento"/>
        <w:spacing w:before="0" w:after="0"/>
        <w:ind w:left="720" w:right="641" w:hanging="0"/>
        <w:jc w:val="both"/>
        <w:rPr/>
      </w:pPr>
      <w:r>
        <w:rPr/>
        <w:t>Il decreto-legge n. 200 del 2008, che stiamo esaminando, è figlio del decreto-legge n. 112: l'urgenza del decreto-legge n. 112 ha prodotto il decreto-legge n. 200. Esso, infatti, è stato emanato il 22 dicembre (lo ricordo perché è la data del mio compleanno e mi ha colpito), che era l'ultimo dei centottanta giorni in cui era possibile salvare una serie di leggi che in esso erano contenute. Paradossalmente, decreto-legge produce decreto-legge: siamo arrivati a questa situazione.</w:t>
      </w:r>
    </w:p>
    <w:p>
      <w:pPr>
        <w:pStyle w:val="Intervento"/>
        <w:spacing w:before="0" w:after="0"/>
        <w:ind w:left="720" w:right="641" w:hanging="0"/>
        <w:jc w:val="both"/>
        <w:rPr/>
      </w:pPr>
      <w:r>
        <w:rPr/>
        <w:t>Io ho apprezzato la sua relazione in Commissione (e immagino che apprezzerò l'intervento che lei svolgerà nel prosieguo del dibattito), la quale testimonia che lei ha consapevolezza della serietà di questo problema: la mia preoccupazione, però, è che, di fatto, per dare uno stimolo alla involontaria o volontaria inerzia di alcune strutture amministrative, lei, paradossalmente, ha dato uno stimolo, secondo me inaccettabile, al Parlamento. La versione iniziale del provvedimento prevedeva che di 29.900 leggi, entro 60 giorni, bisognasse mantenere quelle «vive» ed abrogare le altre.</w:t>
      </w:r>
    </w:p>
    <w:p>
      <w:pPr>
        <w:pStyle w:val="Intervento"/>
        <w:spacing w:before="0" w:after="0"/>
        <w:ind w:left="720" w:right="641" w:hanging="0"/>
        <w:jc w:val="both"/>
        <w:rPr/>
      </w:pPr>
      <w:r>
        <w:rPr/>
        <w:t>Ciò significa consegnare al Parlamento il cerino acceso, con il rischio scottarsi (chi può, infatti, esaminare 29.900 leggi in 60 giorni?). Noi tutti ci siamo dati da fare: signor Ministro, lei ha volutamente ricordato le leggi che sono state segnalate dal Comitato per la legislazione e dalle Commissioni di merito, ma questo tipo di analisi ci conferma che in questa materia la tentazione è quella di procedere con le quantità (lei ha fatto conti da amministratore delegato di un'azienda: sono stati individuati 500 provvedimenti, 200 dei quali fonti secondarie, e così via): purtroppo, però, con riferimento alle leggi - che sono espressione di un sistema democratico, anche se esercitato settant'anni fa -, il criterio quantitativo non basta.</w:t>
      </w:r>
    </w:p>
    <w:p>
      <w:pPr>
        <w:pStyle w:val="Intervento"/>
        <w:spacing w:before="0" w:after="0"/>
        <w:ind w:left="720" w:right="641" w:hanging="0"/>
        <w:jc w:val="both"/>
        <w:rPr/>
      </w:pPr>
      <w:r>
        <w:rPr/>
        <w:t>Non voglio farvi perdere tempo e, quindi, mi avvio alla conclusione: basta guardare alle leggi che sono state salvate che si rizzano un po' capelli, perché vi sono provvedimenti di un'importanza enorme. Quando si abroga una legge, il meccanismo non è così pacifico (non si può dire: mi sono dimenticato e ora la vado a ripescare).</w:t>
      </w:r>
    </w:p>
    <w:p>
      <w:pPr>
        <w:pStyle w:val="Intervento"/>
        <w:spacing w:before="0" w:after="0"/>
        <w:ind w:left="720" w:right="641" w:hanging="0"/>
        <w:jc w:val="both"/>
        <w:rPr/>
      </w:pPr>
      <w:r>
        <w:rPr/>
        <w:t>Infatti, oltre che in materia penale, nella quale, come è noto, questo meccanismo non può essere applicato, perché la retroattività non è possibile, anche ciò che facciamo qui, con riferimento al ripescaggio di alcune leggi abrogate con il decreto-legge n. 112 del 2008 e non salvate in questo provvedimento, è discutibile.</w:t>
      </w:r>
    </w:p>
    <w:p>
      <w:pPr>
        <w:pStyle w:val="Intervento"/>
        <w:spacing w:before="0" w:after="0"/>
        <w:ind w:left="720" w:right="641" w:hanging="0"/>
        <w:jc w:val="both"/>
        <w:rPr/>
      </w:pPr>
      <w:r>
        <w:rPr/>
        <w:t>Mi rendo conto che il ragionamento diventa complesso, ma, detto in maniera elementare, l'abrogazione ormai si è prodotta. Poi, possiamo approvare una norma con cui stabiliamo che tali leggi rivivano, ma coloro che si occupano di fonti normative non sono così disinvolti; infatti, già può essere discutibile far rivivere una disposizione, ma far rivivere un'intera legge è compito abbastanza arduo. Tuttavia, lei afferma, in qualche modo, che molte di queste leggi si erano dimenticate nel tempo.</w:t>
      </w:r>
    </w:p>
    <w:p>
      <w:pPr>
        <w:pStyle w:val="Intervento"/>
        <w:spacing w:before="0" w:after="0"/>
        <w:ind w:left="720" w:right="641" w:hanging="0"/>
        <w:jc w:val="both"/>
        <w:rPr/>
      </w:pPr>
      <w:r>
        <w:rPr/>
        <w:t>Mi avvio alla conclusione con queste considerazioni. Credo che sia importante, anche approfittando del dibattito parlamentare, aver trovato una soluzione, non nel metodo (decreto-legge), ma nel merito, ed elementi di condivisione. Ciò anche perché lei ha detto esplicitamente - questo mi fa piacere - che, con i decreti-legge n. 112 e n. 200 del 2008, non si è inaugurata una via alternativa rispetto alla legge fondamentale n. 246 del 2005, ma una via, in qualche modo, complementare.</w:t>
      </w:r>
    </w:p>
    <w:p>
      <w:pPr>
        <w:pStyle w:val="Intervento"/>
        <w:spacing w:before="0" w:after="0"/>
        <w:ind w:left="720" w:right="641" w:hanging="0"/>
        <w:jc w:val="both"/>
        <w:rPr/>
      </w:pPr>
      <w:r>
        <w:rPr/>
        <w:t>Con questi emendamenti, si è sostanzialmente ritornati nell'alveo della delega. Infatti, ad un certo punto, dopo la relazione, verrà presentato un decreto legislativo. Siccome non siamo in grado di adottare decreti legislativi con decreto-legge, evidentemente abbiamo riattivato quel percorso.</w:t>
      </w:r>
    </w:p>
    <w:p>
      <w:pPr>
        <w:pStyle w:val="Intervento"/>
        <w:spacing w:before="0" w:after="0"/>
        <w:ind w:left="720" w:right="641" w:hanging="0"/>
        <w:jc w:val="both"/>
        <w:rPr/>
      </w:pPr>
      <w:r>
        <w:rPr/>
        <w:t>Questo per me è giusto e credo che sarebbe giusto anche - glielo chiedo, ma presenterò un ordine del giorno su questo argomento - discutere in Parlamento - lo dico in maniera sommaria - la sostanza della relazione Paino (dico Paino, perché era il sottosegretario del tempo, poi verrà intitolata a chi oggi esercita queste funzioni). Il problema è che quel percorso è fondamentale. Si è interrotto perché è caduto il Governo, però noi - se è vero che la legge n. 246 del 2005 non è decaduta, ma diventa la legge madre in questa materia - dobbiamo riprenderlo e considerare ciò che era stato fatto; infatti, ad un certo punto, bisognerà procedere anche alle semplificazioni, soprattutto per il periodo successivo al 1948.</w:t>
      </w:r>
    </w:p>
    <w:p>
      <w:pPr>
        <w:pStyle w:val="Intervento"/>
        <w:spacing w:before="0" w:after="0"/>
        <w:ind w:left="720" w:right="641" w:hanging="0"/>
        <w:jc w:val="both"/>
        <w:rPr/>
      </w:pPr>
      <w:r>
        <w:rPr/>
        <w:t>Per il periodo antecedente al 1948, si procede soprattutto con abrogazioni e salvataggi, ma per il periodo successivo sorge la necessità di predisporre dei Testi unici.</w:t>
      </w:r>
    </w:p>
    <w:p>
      <w:pPr>
        <w:pStyle w:val="Intervento"/>
        <w:spacing w:before="0" w:after="0"/>
        <w:ind w:left="720" w:right="641" w:hanging="0"/>
        <w:jc w:val="both"/>
        <w:rPr/>
      </w:pPr>
      <w:r>
        <w:rPr/>
        <w:t>Lei stesso ha detto che, in materia sanitaria, da circa duemila leggi o disposizioni si potrebbe arrivare ad un solo Testo unico. Sarebbe eccellente, questo è un percorso che mi piace, perché comporta non solo la riduzione della quantità, ma anche la salvaguardia della qualità, il che è decisivo.</w:t>
      </w:r>
    </w:p>
    <w:p>
      <w:pPr>
        <w:pStyle w:val="Intervento"/>
        <w:spacing w:before="0" w:after="0"/>
        <w:ind w:left="720" w:right="641" w:hanging="0"/>
        <w:jc w:val="both"/>
        <w:rPr/>
      </w:pPr>
      <w:r>
        <w:rPr/>
        <w:t>Quindi, sottolineo che le garanzie che sono state introdotte al termine del lavoro della Commissione sono importanti (le ha già ricordate): il termine di fine anno e non più quella tagliola dei sessanta giorni, che ci rendeva tutti un po' pazzi, nel senso che, qui alla Camera, chi si era messo a lavorare si chiedeva come si potesse fare questo lavoro in sessanta giorni; l'inversione dell'onere della prova, cioè non è la Camera a dover fare il salvataggio, ma è il Governo stesso che, utilizzando le sue strutture, deve presentare la relazione e il decreto, distinguere le fonti primarie da quelle secondarie e sottoporlo al parere delle Camere.</w:t>
      </w:r>
    </w:p>
    <w:p>
      <w:pPr>
        <w:pStyle w:val="Intervento"/>
        <w:spacing w:before="0" w:after="0"/>
        <w:ind w:left="720" w:right="641" w:hanging="0"/>
        <w:jc w:val="both"/>
        <w:rPr/>
      </w:pPr>
      <w:r>
        <w:rPr/>
        <w:t>Infine, sottolineo ciò che il relatore ha richiamato, ossia un rapporto con i Presidenti di Camera e Senato, con le autonomie locali e con le regioni, perché è vero che in questa materia si può procedere con indirizzi e principi, ma se si vuol fare qualcosa che abbia un senso, bisogna andare avanti in questo modo.</w:t>
      </w:r>
    </w:p>
    <w:p>
      <w:pPr>
        <w:pStyle w:val="Intervento"/>
        <w:spacing w:before="0" w:after="0"/>
        <w:ind w:left="720" w:right="641" w:hanging="0"/>
        <w:jc w:val="both"/>
        <w:rPr/>
      </w:pPr>
      <w:r>
        <w:rPr/>
        <w:t>Mi avvio alla conclusione. Come ho detto, presenterò un ordine del giorno successivamente alla fase degli emendamenti, che non saranno assolutamente molti. Un paio di questi - non li illustro nemmeno per non perdere tempo - sono proprio nella filosofia della chiarezza di cui abbiamo parlato.</w:t>
      </w:r>
    </w:p>
    <w:p>
      <w:pPr>
        <w:pStyle w:val="Intervento"/>
        <w:spacing w:before="0" w:after="0"/>
        <w:ind w:left="720" w:right="641" w:hanging="0"/>
        <w:jc w:val="both"/>
        <w:rPr/>
      </w:pPr>
      <w:r>
        <w:rPr/>
        <w:t xml:space="preserve">È importante che in questa materia si ottengano quegli obiettivi di cui lei parla, che sono, ripeto, tre (banca dati, </w:t>
      </w:r>
      <w:r>
        <w:rPr>
          <w:rStyle w:val="Emphasis"/>
        </w:rPr>
        <w:t>stock</w:t>
      </w:r>
      <w:r>
        <w:rPr/>
        <w:t xml:space="preserve"> normativo ridotto e semplificazione normativa), e non si vada in percorsi ogni volta improvvisati. Infatti, ad esempio, l'articolo 3 del disegno di legge atto Camera n. 1441-</w:t>
      </w:r>
      <w:r>
        <w:rPr>
          <w:rStyle w:val="Emphasis"/>
        </w:rPr>
        <w:t>bis</w:t>
      </w:r>
      <w:r>
        <w:rPr/>
        <w:t>, attualmente all'esame del Senato e tuttora presente nel testo che presumibilmente sarà approvato, in materia di chiarezza dei testi normativi, è una spruzzatina di semplificazione, di chiarezza e qualità delle norme, ma si pone un principio che qualsiasi legge ordinaria è in grado di superare.</w:t>
      </w:r>
    </w:p>
    <w:p>
      <w:pPr>
        <w:pStyle w:val="Intervento"/>
        <w:spacing w:before="0" w:after="0"/>
        <w:ind w:left="720" w:right="641" w:hanging="0"/>
        <w:jc w:val="both"/>
        <w:rPr/>
      </w:pPr>
      <w:r>
        <w:rPr/>
        <w:t xml:space="preserve">Chiederei, quindi, proprio a lei, che è una persona estremamente concreta, di indicare un percorso di concretezza, che non trascuri la qualità delle norme, che è questione fondamentale, e di non fare «disposizioni manifesto», che, tutto sommato, in questa materia non servono </w:t>
      </w:r>
      <w:r>
        <w:rPr>
          <w:rStyle w:val="Emphasis"/>
        </w:rPr>
        <w:t>(Applausi dei deputati del gruppo Partito Democratico)</w:t>
      </w:r>
      <w:r>
        <w:rPr/>
        <w:t>.</w:t>
      </w:r>
    </w:p>
    <w:p>
      <w:pPr>
        <w:pStyle w:val="Normal"/>
        <w:ind w:right="641"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Center">
    <w:name w:val="center"/>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4:00Z</dcterms:created>
  <dc:creator>zaccaria_r</dc:creator>
  <dc:description/>
  <cp:keywords/>
  <dc:language>en-US</dc:language>
  <cp:lastModifiedBy>zaccaria_r</cp:lastModifiedBy>
  <dcterms:modified xsi:type="dcterms:W3CDTF">2009-01-27T08:00:00Z</dcterms:modified>
  <cp:revision>3</cp:revision>
  <dc:subject/>
  <dc:title/>
</cp:coreProperties>
</file>