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ind w:left="720" w:right="641" w:hanging="0"/>
        <w:jc w:val="both"/>
        <w:rPr>
          <w:b/>
          <w:b/>
        </w:rPr>
      </w:pPr>
      <w:r>
        <w:rPr>
          <w:b/>
        </w:rPr>
        <w:t xml:space="preserve">Mozione </w:t>
      </w:r>
      <w:r>
        <w:rPr>
          <w:rStyle w:val="StrongEmphasis"/>
        </w:rPr>
        <w:t>Laboccetta ed altri n. 1-00005, concernente iniziative per la rimozione del sindaco e per lo scioglimento del consiglio comunale di Napoli</w:t>
      </w:r>
    </w:p>
    <w:p>
      <w:pPr>
        <w:pStyle w:val="Center"/>
        <w:spacing w:before="0" w:after="0"/>
        <w:ind w:left="720" w:right="641" w:hanging="0"/>
        <w:jc w:val="center"/>
        <w:rPr>
          <w:b/>
          <w:b/>
        </w:rPr>
      </w:pPr>
      <w:r>
        <w:rPr>
          <w:b/>
        </w:rPr>
      </w:r>
    </w:p>
    <w:p>
      <w:pPr>
        <w:pStyle w:val="Center"/>
        <w:spacing w:before="0" w:after="0"/>
        <w:ind w:left="720" w:right="641" w:hanging="0"/>
        <w:jc w:val="center"/>
        <w:rPr/>
      </w:pPr>
      <w:r>
        <w:rPr/>
        <w:t>XVI LEGISLATURA</w:t>
      </w:r>
    </w:p>
    <w:p>
      <w:pPr>
        <w:pStyle w:val="Centerbold"/>
        <w:spacing w:before="0" w:after="0"/>
        <w:ind w:left="720" w:right="641" w:hanging="0"/>
        <w:jc w:val="center"/>
        <w:rPr/>
      </w:pPr>
      <w:r>
        <w:rPr/>
        <w:t>Resoconto stenografico dell'Assemblea</w:t>
      </w:r>
    </w:p>
    <w:p>
      <w:pPr>
        <w:pStyle w:val="Centerbold"/>
        <w:spacing w:before="0" w:after="0"/>
        <w:ind w:left="720" w:right="641" w:hanging="0"/>
        <w:jc w:val="center"/>
        <w:rPr/>
      </w:pPr>
      <w:r>
        <w:rPr/>
        <w:t>Seduta n. 124 di lunedì 2 febbraio 2009</w:t>
      </w:r>
    </w:p>
    <w:p>
      <w:pPr>
        <w:pStyle w:val="Centerbold"/>
        <w:spacing w:before="0" w:after="0"/>
        <w:ind w:left="720" w:right="641" w:hanging="0"/>
        <w:jc w:val="center"/>
        <w:rPr/>
      </w:pPr>
      <w:r>
        <w:rPr/>
        <w:t>Discussione sulle linee generali</w:t>
      </w:r>
    </w:p>
    <w:p>
      <w:pPr>
        <w:pStyle w:val="Centerbold"/>
        <w:spacing w:before="0" w:after="0"/>
        <w:ind w:left="720" w:right="641" w:hanging="0"/>
        <w:jc w:val="both"/>
        <w:rPr/>
      </w:pPr>
      <w:r>
        <w:rPr/>
      </w:r>
    </w:p>
    <w:p>
      <w:pPr>
        <w:pStyle w:val="Intervento"/>
        <w:spacing w:before="280" w:after="280"/>
        <w:rPr/>
      </w:pPr>
      <w:r>
        <w:rPr/>
        <w:t>Signor Presidente, vorrei inizialmente ringraziarla per il richiamo da lei rivolto all'onorevole presentatore della mozione con riguardo alle rozze espressioni usate nel riferirsi al sindaco di Napoli. Lei ha potuto soltanto limitarsi a questo richiamo, in qualche modo indirizzata dal Regolamento.</w:t>
        <w:br/>
        <w:t>Avendo letto la mozione sulla quale ora intervengo e avendo oggi ascoltato il presentatore, devo dire che ben altre sono le considerazioni che mi sentirei di fare in ordine alla confusione mentale che caratterizza la stesura - non dico l'estensore - di questa mozione ispirata ad un elemento che la rende sostanzialmente incomprensibile. Capisco, onorevole Laboccetta, che possa essere fondata su precedenti che lei stesso ha richiamato.In particolare, mi riferisco al precedente del 1993, riguardante il Ministro Mancino.</w:t>
        <w:br/>
        <w:t xml:space="preserve">Ma i precedenti, collega Giachetti - lei ne è molto esperto o almeno nei suoi interventi di questi si occupa frequentemente, ma qui abbiamo chi ne sa più di noi - vanno letti in relazione al loro significato. In questo caso, mentre nella conclusione della sua mozione si parla di valutare gli atti con riferimento ad una possibile rimozione del sindaco della città di Napoli per motivi di ordine pubblico, il caso al quale si fa riferimento riguardava invece una situazione molto più complessa. Si riferiva infatti all'articolo 39, comma 1, lettera </w:t>
      </w:r>
      <w:r>
        <w:rPr>
          <w:rStyle w:val="Emphasis"/>
        </w:rPr>
        <w:t>a)</w:t>
      </w:r>
      <w:r>
        <w:rPr/>
        <w:t xml:space="preserve"> della legge del 1990, che poi è confluita nel testo unico delle leggi sugli enti locali e che fa riferimento ad una situazione complessa, perché parla di atti contrari alla Costituzione, gravi e persistenti violazioni di legge, nonché gravi motivi di ordine pubblico. Però il riferimento è certamente più ampio.</w:t>
        <w:br/>
        <w:t>Ma ciò a cui vorrei riferirmi è proprio la descrizione confusionale degli atti: quando l'onorevole Evangelisti citava alcune cose che l'avevano colpito di quelle motivazioni, citava casi che sono di inefficienza amministrativa, che possono essere certamente anche significativi, ma ad un certo punto mi ha colpito il richiamo alla coppa America. Voglio dire che in questo «sacro furore» di mettere dentro tutto, non si capisce che la motivazione rispetto al fine (cioè i motivi di ordine pubblico) è del tutto incongrua. Perché? Vede, noi abbiamo modificato - anzi, voi avete modificato - l'articolo 142 del testo unico delle leggi sugli enti locali. Questo è stato fatto in un decreto-legge sui rifiuti che, naturalmente, noi abbiamo censurato perché già è molto opinabile il fatto di attribuire al Ministro dell'interno, in una materia così delicata come quella dei rapporti tra Stato ed enti locali, la possibilità di intervenire con proprio decreto per gravi motivi di ordine pubblico. Questa modifica, che è stata introdotta recentemente, estende tale potere con riferimento alla materia dei rifiuti, con riferimento alle ordinanze, con riferimento ad una serie di fattispecie che sono assolutamente poco circoscritte. Noi abbiamo già censurato, in quella sede, il fatto che si intervenisse in questa materia su un'impalcatura molto delicata da un punto di vista costituzionale. Dico ciò perché nel testo</w:t>
      </w:r>
      <w:r>
        <w:rPr>
          <w:rStyle w:val="Numeropagina"/>
        </w:rPr>
        <w:t>Pag. 27</w:t>
      </w:r>
      <w:r>
        <w:rPr/>
        <w:t>unico degli enti locali vi sono sostanzialmente 3 disposizioni e una non è uguale all'altra: non è che per il fatto che sono vicine si possono considerare fungibili.</w:t>
        <w:br/>
        <w:t>La prima è quella dell'ex articolo 39, che si riferiva al provvedimento Mancino, chiamiamolo così, e che parla di scioglimento e sospensione dei consigli comunali e provinciali con decreto del Presidente della Repubblica, su proposta del Ministro dell'interno, per i casi piuttosto complessi che sono indicati. Poi si parla di rimozione e sospensione degli amministratori locali per gravi motivi di ordine pubblico (questa è la fattispecie di cui all'articolo 142 ed è il Ministro che interviene ed ha la competenza in questo caso); poi vi è l'articolo 143, che si riferisce alla situazione dello scioglimento dei consigli comunali e provinciali conseguente a fenomeni di infiltrazione e condizionamento mafioso.</w:t>
        <w:br/>
        <w:t>In questo caso, addirittura, il procedimento è ancora più garantito, perché vi sono il decreto del Presidente della Repubblica, la proposta del Ministro dell'interno e la deliberazione del Consiglio dei ministri. Pertanto, nella fisiologia normale del nostro ordinamento costituzionale, gli enti locali - comuni, province e regioni - vivono con dei criteri autonomi di governo, di controllo, di fiducia, di sfiducia e di responsabilità politica. La vita di una comunità è organizzata in questo modo: attraverso gli amministratori e la maggioranza e l'opposizione che si confrontano e si giudicano. Il ricorso ad un intervento dello Stato si deve configurare come un intervento di natura eccezionale e straordinaria e, infatti, la Costituzione lo circonda di cautele particolari.</w:t>
        <w:br/>
        <w:t>Affermo questo, perché, evidentemente, non è possibile che si dica: siedo in Parlamento, voglio usare questa cassa di risonanza e di amplificazione che è il Parlamento nazionale e, pertanto, ne approfitto (come fosse una specie di scelta variabile), utilizzando uno strumento normativo. Quest'ultimo, a mio avviso, non è affatto chiaro al proponente e, infatti, non lo motiva: si riferisce a ragioni di ordine pubblico, ma poi usa tutta una serie di motivazioni (mi sono dato il compito di leggere con attenzione la mozione in discussione), che sono prevalentemente riconducibili al titolo (vorrei dire, alle condizioni di vita della popolazione). Tuttavia, qui è in gioco la responsabilità politica. Tutti quei fatti, di cui ha parlato anche l'onorevole Evangelisti, estrapolandoli alla sua motivazione, sono in larga misura consegnati alla responsabilità politica. Mi</w:t>
      </w:r>
      <w:r>
        <w:rPr>
          <w:rStyle w:val="Numeropagina"/>
        </w:rPr>
        <w:t>Pag. 28</w:t>
      </w:r>
      <w:r>
        <w:rPr/>
        <w:t>sembra che il sindaco di Napoli sia stato eletto una prima volta e sia stato rieletto una seconda volta. Non discuto delle persone che lo hanno appoggiato, ma sento dire da voi, in ogni circostanza: siamo stati eletti e possiamo fare quello che vogliamo. Io non sono di questo avviso, ho delle idee un po' più circoscritte rispetto ai concetti di sovranità, di elezione e di rappresentanza. Tuttavia, non si può affermare che è necessario rimuovere, per ragioni di ordine pubblico, il sindaco Jervolino, perché si parcheggia in seconda fila, oppure perché la coppa America non è stata assegnata a Napoli.</w:t>
        <w:br/>
        <w:t>Inoltre lei, onorevole Laboccetta, cita delle questioni un po' più specifiche. Se avesse fatto riferimento a gravi e reiterate violazioni di legge e della Costituzione, l'avrei pregata di dire quali sono. Lei, invece, cita questioni che riguardano, testualmente: numerosi esponenti dell'amministrazione comunale, che sono stati fatti oggetto di provvedimenti restrittivi della libertà personale e, quindi, di un'indagine dell'autorità giudiziaria. A quanto mi risulta, il sindaco di Napoli - si può giudicare positivamente o negativamente - ha operato un rimpasto della giunta, anche perché, prima di aspettare che l'autorità concludesse le sue valutazioni, ha ritenuto che ragioni amministrative giustificassero questo tipo di intervento.</w:t>
        <w:br/>
        <w:t>Pertanto, da parte dell'organismo locale di Governo vi sono delle reazioni, che sono nell'ambito dei poteri attribuiti a questa amministrazione. Poi, naturalmente, giudicherà la magistratura. Ad esempio, onorevole Laboccetta, mi sembra che nell'ultima parte del suo intervento - non so se ho capito bene - abbia fatto una specie di accenno a difesa di un soggetto imputato in questa vicenda, dicendo che, prima o poi, ci descriverà questa storia. Forse, però, ho capito male. Comunque, all'autorità giudiziaria è affidato un fatto e l'organo politico trae delle valutazioni conseguenti: mi sembra che questo sia stato fatto. Lei cita anche l'utilizzazione dei registratori, questione che è andata agli onori delle cronache e sulla quale si possono svolgere valutazioni molto diverse, che però, dal punto di vista tecnico, costituisce una lesione del bene del singolo individuo oggetto della registrazione, il quale, eventualmente, potrà essere sanzionato nelle forme opportune. Se lei, però, volesse porre questa ragione a fondamento dello scioglimento del consiglio o della rimozione del sindaco per ragioni di ordine pubblico, credo che andrebbe un po' fuori di misura.</w:t>
        <w:br/>
        <w:t xml:space="preserve">Inoltre, naturalmente, si tocca la questione dei rifiuti e altre ancora. Non è marginale, tocchiamo la questione dell'ordine pubblico, perché lei di questo parla. Lei sa che la nozione di ordine pubblico ha il significato di ordinato vivere della comunità civile e di sicurezza pubblica. In questa materia il sindaco può essere o il protagonista (in questo caso, è come se lei riconoscesse al sindaco il ruolo di artefice del turbamento dell'ordine pubblico), oppure può essere la vittima. In ogni caso, credo che avrebbe dovuto documentarsi anche sulla base dei rapporti dell'autorità di pubblica sicurezza. Una volta ci insegnavano che si disponeva lo scioglimento per ragioni di ordine pubblico, quando, in un certo territorio, si verificava una certa situazione (un'insurrezione o altri avvenimenti di questo genere) tale da non renderlo più governabile dal Governo locale e allora si ricorreva allo Stato </w:t>
      </w:r>
      <w:r>
        <w:rPr>
          <w:rStyle w:val="Emphasis"/>
        </w:rPr>
        <w:t xml:space="preserve">(Commenti dell'onorevole Laboccetta). </w:t>
      </w:r>
      <w:r>
        <w:rPr/>
        <w:t>Il problema è che lei fa una solenne confusione, non solo perché, per voler irrobustire le sue motivazioni, tira fuori argomenti e situazioni del tutto contraddittori e inconferenti gli uni con gli altri, che non c'entrano niente e non tocca minimamente il tema dell'ordine pubblico sul quale... insisto, o ci sono responsabilità della pubblica sicurezza a livello locale che non ha saputo governare un fenomeno... La mia conclusione è che trovo estremamente fragile il testo della mozione (prima ho detto confuso e tenderei a ripeterlo) e comunque inconsistente rispetto allo strumento istituzionale che si vuole attivare; credo che ragioni di ordine pubblico non ve ne siano e se qualcosa poteva farsi ricondurre all'attività della magistratura, vi sono state delle risposte sul piano istituzionale. Dal punto di vista squisitamente legato alla presente mozione, però, credo che i presentatori debbano rendersi conto che non basta avere modificato l'articolo 142 del Testo unico delle leggi sull'ordinamento degli enti locali con un'operazione - a mio modo di vedere - molto discutibile dal punto di vista costituzionale e mi riferisco al decreto-legge sui rifiuti n. 172 del 2008, ma oggi si cerca di trarne un profitto che non ha alcun fondamento dal punto di vista giuridico-costituzionale (non avrei dubbi al riguardo), ma credo si possa dire altrettanto anche dal punto di vista politico.</w:t>
      </w:r>
      <w:r>
        <w:rPr>
          <w:rStyle w:val="Numeropagina"/>
        </w:rPr>
        <w:t xml:space="preserve"> </w:t>
      </w:r>
      <w:r>
        <w:rPr/>
        <w:t xml:space="preserve">In occasione delle dichiarazioni di voto finale, il Partito Democratico espliciterà questa posizione, ma non credo che nel presente documento potrà trovare alcuno stimolo che possa indurlo a qualche valutazione lontanamente condivisa </w:t>
      </w:r>
      <w:r>
        <w:rPr>
          <w:rStyle w:val="Emphasis"/>
        </w:rPr>
        <w:t>(Applausi dei deputati del gruppo Partito Democra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Center">
    <w:name w:val="center"/>
    <w:basedOn w:val="Normal"/>
    <w:qFormat/>
    <w:pPr>
      <w:spacing w:before="280" w:after="280"/>
    </w:pPr>
    <w:rPr/>
  </w:style>
  <w:style w:type="paragraph" w:styleId="Centerbold">
    <w:name w:val="centerbold"/>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4:00Z</dcterms:created>
  <dc:creator>zaccaria_r</dc:creator>
  <dc:description/>
  <cp:keywords/>
  <dc:language>en-US</dc:language>
  <cp:lastModifiedBy>zaccaria_r</cp:lastModifiedBy>
  <dcterms:modified xsi:type="dcterms:W3CDTF">2009-02-03T07:22:00Z</dcterms:modified>
  <cp:revision>4</cp:revision>
  <dc:subject/>
  <dc:title/>
</cp:coreProperties>
</file>