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280"/>
        <w:jc w:val="both"/>
        <w:rPr/>
      </w:pPr>
      <w:r>
        <w:rPr>
          <w:b/>
          <w:bCs/>
          <w:sz w:val="28"/>
          <w:szCs w:val="28"/>
        </w:rPr>
        <w:t xml:space="preserve">Discussione del disegno di legge: Disposizioni per lo sviluppo economico, la semplificazione, la competitività nonché in materia di processo civile (Approvato dalla Camera e modificato dal Senato) </w:t>
      </w:r>
    </w:p>
    <w:p>
      <w:pPr>
        <w:pStyle w:val="Titolo"/>
        <w:jc w:val="both"/>
        <w:rPr>
          <w:i/>
          <w:i/>
          <w:iCs/>
        </w:rPr>
      </w:pPr>
      <w:r>
        <w:rPr/>
        <w:t xml:space="preserve">(A.C. </w:t>
      </w:r>
      <w:hyperlink r:id="rId2">
        <w:r>
          <w:rPr>
            <w:rStyle w:val="InternetLink"/>
          </w:rPr>
          <w:t>1441</w:t>
        </w:r>
      </w:hyperlink>
      <w:r>
        <w:rPr/>
        <w:t>-</w:t>
      </w:r>
      <w:r>
        <w:rPr>
          <w:i/>
          <w:iCs/>
        </w:rPr>
        <w:t>bis-</w:t>
      </w:r>
      <w:r>
        <w:rPr/>
        <w:t xml:space="preserve">C)  </w:t>
      </w:r>
      <w:r>
        <w:rPr>
          <w:i/>
          <w:iCs/>
        </w:rPr>
        <w:t xml:space="preserve">(Discussione sulle linee generali in Aula  </w:t>
      </w:r>
      <w:hyperlink r:id="rId3">
        <w:r>
          <w:rPr>
            <w:rStyle w:val="InternetLink"/>
            <w:sz w:val="28"/>
            <w:szCs w:val="28"/>
          </w:rPr>
          <w:t>Seduta n. 165 di giovedì 23 aprile 2009</w:t>
        </w:r>
      </w:hyperlink>
    </w:p>
    <w:p>
      <w:pPr>
        <w:pStyle w:val="Intervento"/>
        <w:jc w:val="both"/>
        <w:rPr/>
      </w:pPr>
      <w:r>
        <w:rPr>
          <w:sz w:val="28"/>
          <w:szCs w:val="28"/>
        </w:rPr>
        <w:t>Signor Presidente, dall'introduzione della relatrice ed ora da questo primo intervento del collega Tassone, è facile capire che questo è un provvedimento non solo complesso, ma molto complesso, anzi, come dicevo ieri, troppo complesso.</w:t>
        <w:br/>
        <w:t>Infatti, possiamo considerarlo un provvedimento in qualche modo fisiologico, che appartiene alla categoria delle leggi, anche di quelle particolari leggi collegate alla manovra finanziaria. Naturalmente, questo modo di legiferare determina dei problemi molto rilevanti, dei quali a volte non è facile neanche percepire lo spessore.</w:t>
        <w:br/>
        <w:t>Da questa discussione sulle linee generali già capiamo come vi siano interventi che spaziano da un argomento a un altro totalmente diversificato; sì, certo, sono uniti da questa finalità collegata allo sviluppo economico, ma, evidentemente, è una finalità talmente generale che o ci sta dentro tutto oppure vi è il rischio di avere una sorta di testo normativo onnicomprensivo, che non consente, quindi, una riflessione vera.</w:t>
        <w:br/>
        <w:t>Vorrei soffermarmi sulle premesse: esaminiamo questo testo per la terza volta, ma, in realtà, il Senato ha introdotto «a man bassa» parti intere, intere materie, e soprattutto ha introdotto una serie di nuove deleghe. Ho fatto fare una ricerca sul numero delle deleghe (lo dico perché, ogni tanto, dovremmo essere, come Camera, informati sulla quantità di deleghe che stiamo varando). L'attenzione del Parlamento, della Pag. 22Camera in particolare, quando parliamo di queste cose, è dedicata al numero dei decreti-legge, in quanto atto che sembra sottrarre prerogative alla Camera. Abbiamo approvato una quarantina di decreti-legge. Ho detto che la cosa più rilevante di questi decreti-legge non è tanto il loro numero, ma la quantità enorme di materia normativa: non era mai successo che l'80 per cento della normazione fosse contenuta in decreti-legge.</w:t>
        <w:br/>
        <w:t>Vorrei sapere se abbiamo ben chiaro che, al di là della legge comunitaria, che non è ancora arrivata e che arriverà nei prossimi giorni, che contiene «per statuto» una serie numerosa di deleghe, finora abbiamo, con leggi già entrate in vigore, deliberato sei deleghe. Di per sé non sarebbero molte, ma se guardiamo alle deleghe in corso di approvazione, alla Camera abbiamo praticamente ben quindici deleghe, che stiamo deliberando; in questo solo provvedimento ve ne sono nove. Se poi andiamo a vedere al Senato, in quel ramo del Parlamento vi è un numero più alto di deleghe, ventitré, e, chiaramente, quello che è al Senato arriverà tra poco qui.</w:t>
        <w:br/>
        <w:t>Siamo a una previsione, al di là della legge comunitaria, che - ripeto - conterrà moltissime deleghe, di quarantaquattro deleghe in via di formazione. Ricordo che nella scorsa legislatura, di fronte a una ventina di deleghe proposte dal Governo Prodi, l'opposizione alzò le barricate, parlò di attentato alla democrazia e disse che era inaccettabile un numero così rilevante di deleghe. Se mettiamo insieme quarantaquattro deleghe e circa quaranta decreti-legge, fate i conti su quello che rimane al Parlamento e credo che questi conti dobbiamo farli, perché, in molti casi, di alcune materie esaminiamo solo i titoli. Vi faccio un solo esempio (poi ne farò un altro conclusivamente): la materia ambientale, che è una di quelle più tormentate. Da una delega iniziale dei primi anni Duemila è stata fatta una serie di decreti legislativi e decreti correttivi da parte di una maggioranza e poi di un'altra, modificando totalmente gli orientamenti politici collegati a quei testi. Adesso, nel testo che stiamo esaminando, è inserito un nuovo decreto legislativo integrativo-correttivo. La Commissione ambiente vede ciò con somma preoccupazione, perché di fronte al disordine normativo che vi è oggi in materia ambientale, anche per effetto di interventi d'urgenza, vi sarebbe la necessità di una riflessione di carattere generale, mentre parte un ennesimo decreto integrativo e correttivo; questi decreti integrativi e correttivi sono totalmente fuori dall'articolo 76 della Costituzione: lo dico perché la Corte costituzionale non potrà fare a meno di non rilevare che è una prerogativa impropria, che il Parlamento non può prendersi in questo modo e non può dare soprattutto al Governo. Vi segnalo, una per tutte, la delega in materia ambientale, che è l'ennesima delega che interviene in una materia estremamente frastagliata e complessa. Ci fosse stato detto che in essa sono previsti testi unici almeno compilativi: questa poteva essere la strada, ma essa non è stata percorsa.</w:t>
        <w:br/>
        <w:t>Gli articoli iniziali di questo testo devono farci riflettere profondamente. Vi è una norma molto significativa - mi pare che l'abbia citata anche il collega Tassone - all'articolo 3: «Chiarezza dei testi normativi». È una specie di contraddizione in termini. Infatti, si dicono cose sacrosante, le si «agganciano» addirittura alla legge n. 400 del 1988, diventando quindi norme di contenuto ordinamentale, in cui si dice che le modifiche devono essere espresse, devono essere esplicite e tutto dev'essere estremamente chiaro, ma quando il provvedimento in esame sarà legge dello Stato non so come si potrà fare il decreto-legge cosiddetto milleproroghe: sarà impossibile, perché naturalmente esso smentisce tutta questa impostazione. E per larga parte delle cose che sono contenute nel testo, vorrei che nello stesso testo non prevedessimo da una parte una cosa, e dall'altra il suo contrario. Così, con riferimento alla semplificazione normativa, si modifica per l'ennesima volta la legge cosiddetta Baccini del 2005: anche in questo caso abbiamo cercato di collaborare per fare in modo che tale semplificazione fosse la più chiara possibile, ma se uno guarda un elenco di provvedimenti normativi che vengono tenuti in piedi rispetto ad altri che vengono abrogati, si deve fidare di un'attività che non può controllare in alcun modo. E quindi abbiamo una semplificazione che non è tale per il modo in cui è fatta, e ancora una volta si parla della modifica della legge n. 400 del 1988, e si dice: si emanano i testi unici compilativi. Anche in questo caso, mi pare, riprendo un'osservazione del collega: ci stiamo rendendo conto che la produzione normativa di questo periodo, anche nei decreti-legge, assomiglia piuttosto che a temi monografici affrontati dal legislatore materia per materia, a una sorta di girone infernale, in cui percorriamo un itinerario e troviamo tutta una serie di argomenti totalmente diversi? Redigere così le leggi è contrastante nello spirito al principio democratico, perché il popolo italiano non sa quello che noi stiamo approvando, perché noi stiamo approvando tutto. Noi stessi non sappiamo quello che stiamo approvando!</w:t>
        <w:br/>
        <w:t>E così anche con riferimento alla materia della modifica della legge n. 241 del 1990, una legge importante sull'azione amministrativa che viene ripetutamente modificata con interventi settoriali, senza una visione d'insieme. Capisco che probabilmente qualcuno questa visione d'insieme ce l'ha, ma perché non consentire al Parlamento, e quindi a chi è fuori dal Parlamento, di poter riflettere su queste cose?</w:t>
        <w:br/>
        <w:t>Arrivo, in conclusione, al vero argomento che a me sta a cuore (altri colleghi parleranno di altre questioni): l'articolo 45, relativo alla riforma del processo amministrativo.</w:t>
        <w:br/>
        <w:t>È un argomento che la Camera non ha esaminato in prima lettura e questa materia delicatissima ci giunge pari pari dal Senato. Il Servizio Studi fa notare - con il tradizionale garbo che gli è proprio - che in questa delega viene indicato l'oggetto, ma non sono indicati i criteri. Voglio leggervi una breve frase di uno studioso del diritto amministrativo, uno specialista di questa materia, una persona tra le più autorevoli in questo campo, il professor Aldo Travi. «L'articolo 45, al comma 2, introduce un oggetto (attenzione, perché la questione può sembrare tecnica, ma la materia è "carne viva"), il riordino della giurisdizione del giudice amministrativo, un oggetto di cui mancano i criteri direttivi per l'esercizio della delega, perché quelli fissati nel comma 1 dell'articolo 45 attengono ad altra cosa, alla riforma del processo.</w:t>
        <w:br/>
        <w:t xml:space="preserve">Tra l'altro - si ricorda -, già tre volte negli ultimi dieci anni importanti provvedimenti legislativi in materia di riordino della giurisdizione amministrativa sono stati censurati dalla Corte costituzionale, e nel primo caso la bocciatura ha riguardato proprio la violazione dei principi costituzionali sulla delega: siamo ora nello stesso, identico caso». Attualmente, tanto per renderci conto di ciò che succede, è in corso un dibattito acceso sui limiti della giurisdizione amministrativa e sui confini tra giurisdizione ordinaria, Corte di cassazione, e giurisdizione amministrativa, Consiglio di Stato, con posizioni contrastanti del Consiglio di Stato e della Suprema Corte di cassazione. Qualsiasi intervento legislativo sembra destinato a creare inevitabilmente polemiche e discussioni, a maggior ragione dunque va prestata attenzione. Ma cosa succede nel caso in esame? Si deve stabilire questa linea di confine delicatissima in cui Consiglio di Stato e Corte di cassazione affermano cose diverse, ma guardate che cosa stiamo facendo: veramente credo che non abbiamo il senso della misura, perché viene attribuita la possibilità di far scrivere questo decreto legislativo al Consiglio di Stato! Vi sono cioè due parti in conflitto - la Cassazione e il Consiglio di Stato -, ma questo testo normativo prevede che sia il Consiglio di Stato a delimitare le proprie competenze e a stabilire nuovi confini. Ma voi potete pensare che, una settimana, noi ascoltiamo il primo Presidente della Cassazione che ci viene a tirare la giacchetta perché facciamo una cosa che risponda alla sua visione e, la settimana successiva, facciamo una cosa che risponde agli interessi del Consiglio di Stato, e per di più diamo al Consiglio di Stato la possibilità di elaborare il testo? Di certo questo è un atto suicida perché nessuna possibilità esiste che questo provvedimento vada a buon fine, dal momento che interverrà la Corte costituzionale e lo farà cadere.Per di più, il Consiglio di Stato non solo scrive il testo ma poi - non sicuro - esprime anche il parere (dicevo, scherzando, che se la suona e se la canta). Voi pensate che questo sia accettabile? Colleghi, ho chiesto almeno lo stralcio di questa norma, perché facciamo veramente del bene se la stralciamo ed elaboriamo una norma </w:t>
      </w:r>
      <w:r>
        <w:rPr>
          <w:i/>
          <w:iCs/>
          <w:sz w:val="28"/>
          <w:szCs w:val="28"/>
        </w:rPr>
        <w:t>ad hoc</w:t>
      </w:r>
      <w:r>
        <w:rPr>
          <w:sz w:val="28"/>
          <w:szCs w:val="28"/>
        </w:rPr>
        <w:t xml:space="preserve"> su cui riflettere. Almeno eliminiamo le misure più scandalose, altrimenti vogliamo farci del male proprio con le nostre mani. Questi sono i motivi per i quali abbiamo già annunciato l'astensione, ma credo che se non avremo risposte positive su alcune delle questioni fondamentali che abbiamo posto il nostro voto potrà essere anche contrario </w:t>
      </w:r>
      <w:r>
        <w:rPr>
          <w:i/>
          <w:iCs/>
          <w:sz w:val="28"/>
          <w:szCs w:val="28"/>
        </w:rPr>
        <w:t>(Applausi dei deputati del gruppo Partito Democratico)</w:t>
      </w:r>
      <w:r>
        <w:rPr>
          <w:sz w:val="28"/>
          <w:szCs w:val="28"/>
        </w:rPr>
        <w:t>.</w:t>
      </w:r>
    </w:p>
    <w:p>
      <w:pPr>
        <w:pStyle w:val="Normal"/>
        <w:jc w:val="both"/>
        <w:rPr>
          <w:sz w:val="28"/>
          <w:szCs w:val="28"/>
        </w:rPr>
      </w:pPr>
      <w:r>
        <w:rPr>
          <w:sz w:val="28"/>
          <w:szCs w:val="28"/>
        </w:rPr>
      </w:r>
    </w:p>
    <w:p>
      <w:pPr>
        <w:pStyle w:val="Intervento"/>
        <w:spacing w:before="0" w:after="0"/>
        <w:ind w:left="1080" w:right="1178" w:hanging="0"/>
        <w:jc w:val="both"/>
        <w:rPr>
          <w:sz w:val="28"/>
          <w:szCs w:val="28"/>
        </w:rPr>
      </w:pPr>
      <w:r>
        <w:rPr>
          <w:sz w:val="28"/>
          <w:szCs w:val="28"/>
        </w:rPr>
      </w:r>
    </w:p>
    <w:p>
      <w:pPr>
        <w:pStyle w:val="Intervento"/>
        <w:spacing w:before="0" w:after="0"/>
        <w:ind w:left="1080" w:right="1178"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umeropagina">
    <w:name w:val="numeropagina"/>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to">
    <w:name w:val="intervento"/>
    <w:basedOn w:val="Normal"/>
    <w:qFormat/>
    <w:pPr>
      <w:spacing w:before="280" w:after="280"/>
    </w:pPr>
    <w:rPr/>
  </w:style>
  <w:style w:type="paragraph" w:styleId="Titolo">
    <w:name w:val="titolo"/>
    <w:basedOn w:val="Normal"/>
    <w:qFormat/>
    <w:pPr>
      <w:spacing w:before="280" w:after="280"/>
    </w:pPr>
    <w:rPr/>
  </w:style>
  <w:style w:type="paragraph" w:styleId="Sottotitolo">
    <w:name w:val="sottotitol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Documento.aspx?idLegislatura=16&amp;tipoDocumento=pdl&amp;idDocumento=1441" TargetMode="External"/><Relationship Id="rId3" Type="http://schemas.openxmlformats.org/officeDocument/2006/relationships/hyperlink" Target="http://www.intra.camera.it/resoconti/resoconto_seduta.asp?idSeduta=165&amp;resoconto=stenografico&amp;indice=alfabeti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57:00Z</dcterms:created>
  <dc:creator>zaccaria_r</dc:creator>
  <dc:description/>
  <cp:keywords/>
  <dc:language>en-US</dc:language>
  <cp:lastModifiedBy>zaccaria_r</cp:lastModifiedBy>
  <dcterms:modified xsi:type="dcterms:W3CDTF">2009-04-28T16:51:00Z</dcterms:modified>
  <cp:revision>2</cp:revision>
  <dc:subject/>
  <dc:title>Discussione del disegno di legge: Disposizioni per lo sviluppo economico, la semplificazione, la competitività nonché in materia di processo civile</dc:title>
</cp:coreProperties>
</file>