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firstLine="39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ibero uno solo e ingiustizia per tutti</w:t>
      </w:r>
    </w:p>
    <w:p>
      <w:pPr>
        <w:pStyle w:val="Normal"/>
        <w:ind w:left="851" w:right="851" w:firstLine="397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85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right="851" w:firstLine="397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i Roberto Zaccaria</w:t>
      </w:r>
    </w:p>
    <w:p>
      <w:pPr>
        <w:pStyle w:val="Normal"/>
        <w:ind w:left="851" w:right="851" w:firstLine="397"/>
        <w:jc w:val="right"/>
        <w:rPr>
          <w:rFonts w:ascii="Arial" w:hAnsi="Arial" w:cs="Arial"/>
          <w:i/>
          <w:i/>
          <w:iCs/>
          <w:sz w:val="28"/>
          <w:szCs w:val="28"/>
          <w:highlight w:val="yellow"/>
        </w:rPr>
      </w:pPr>
      <w:r>
        <w:rPr>
          <w:rFonts w:cs="Arial" w:ascii="Arial" w:hAnsi="Arial"/>
          <w:i/>
          <w:iCs/>
          <w:sz w:val="28"/>
          <w:szCs w:val="28"/>
          <w:highlight w:val="yellow"/>
        </w:rPr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Lodo Alfano secondo i giudici costituzionali era illegittimo perché violava il fondamentale principio dell’uguaglianza tra i cittadini, sancito dall’articolo 3 della nostra Costituzione.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nuove norme sul c.d.”processo breve” contenute nel disegno di legge d’iniziativa del Senatore Gasparri, ormai stabilmente dedito a prestazioni “ancillari” nei confronti del Premier, violano non solo l’articolo 3 ma anche l’articolo 24 della Costituzione, ove è solennemente sancito il principio della legittimità dell’agire in giudizio a tutela dei propri diritti e quindi il diritto alla difesa. 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ltre parole, prima si salvava il Premier con gravissimo strappo al principio di uguaglianza, questa volta per salvare il Premier, si nega il diritto di avere giustizia a tutti gli altri cittadini.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lterebbero centomila processi con un danno enorme, irreparabile per  tutti i cittadini vittime di reati anche odiosi: anche l’usura delle associazioni mafiose viene cancellata! </w:t>
      </w:r>
    </w:p>
    <w:p>
      <w:pPr>
        <w:pStyle w:val="Normal"/>
        <w:ind w:left="851" w:right="851" w:firstLine="397"/>
        <w:jc w:val="both"/>
        <w:rPr/>
      </w:pPr>
      <w:r>
        <w:rPr>
          <w:rFonts w:cs="Arial" w:ascii="Arial" w:hAnsi="Arial"/>
          <w:sz w:val="28"/>
          <w:szCs w:val="28"/>
        </w:rPr>
        <w:t>E lo si fa con poco credibili pretesti riformistici e progressisti, e, cosa ancora più strumentale, richiamando l’articolo 111 della Costituzione e l’articolo 6 della Convenzione europea dei diritti dell’uomo. Quest’ultimo dettaglio è a dir poco patetico.</w:t>
      </w:r>
    </w:p>
    <w:p>
      <w:pPr>
        <w:pStyle w:val="Normal"/>
        <w:ind w:left="851" w:right="851" w:firstLine="397"/>
        <w:jc w:val="both"/>
        <w:rPr/>
      </w:pPr>
      <w:r>
        <w:rPr>
          <w:rFonts w:cs="Arial" w:ascii="Arial" w:hAnsi="Arial"/>
          <w:sz w:val="28"/>
          <w:szCs w:val="28"/>
        </w:rPr>
        <w:t>Per dare efficienza senza soldi alla Giustizia si chiudono i fascicoli a data prestabilita e si butta tutto in un gigantesco inceneritore. Altroché rifiuti. Si archiviano i diritti della gente perbene!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 dettaglio le gravi problematicità del disegno di legge non si riscontrano tanto nell’idea di accorciare, attraverso un meccanismo quasi di conto alla rovescia, i tempi troppo lunghi della giustizia italiana. I processi, infatti, non potranno durare più di due anni per il primo grado, di due anni per il grado di appello e di ulteriori due anni per il giudizio di legittimità, nonché di un altro anno in ogni caso di giudizio di rinvio.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tto questo vale nei processi per i quali la pena edittale è inferiore a dieci anni di reclusione e sono quindi esclusi una serie di reati quali associazione di stampo mafioso, reati legati all’immigrazione, alla pornografia minorile o al sequestro di persona.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 tuttavia il sospetto che questa legge serva prima di tutto a Silvio Berlusconi viene rafforzato dal fatto che essa avrà portata retroattiva (ovvero si applicherà a tutti i processi non conclusi al momento dell’entrata in vigore) e che questa norma varrà solo per gli incensurati. Stime attendibili parlano di oltre 100 mila procedimenti che andrebbero ad estinguersi una volta entrata in vigore la legge; tra questi ricadrebbero certamente il processo Mills (la cui richiesta di rinvio a giudizio per Silvio Berlusconi risale al 10 marzo 2006), il processo Mondadori (22 aprile 2005, più di quattro anni ormai dalla data del rinvio a giudizio del premier).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 vi sarebbero degli effetti anche su alcuni altri grandi processi - le cui sorti riguardano centinaia di piccoli risparmiatori - quale quello del crack Parmalat oppure il Caso dell’Antonveneta. Che fine faranno i diritti lesi di tanti Italiani? Il Governo non sembra interessarsene, perseguendo non un’organica riforma strutturale della nostra giustizia, bensì solo un’amnistia generalizzata.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uno Stato democratico e di diritto i governanti dovrebbero essere al servizio dei propri cittadini; nell’Italia Berlusconiana del 2009 ancora una volta i cittadini pagano per preservare i privilegi del proprio governante. </w:t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851" w:right="851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23:00Z</dcterms:created>
  <dc:creator>zaccaria_r</dc:creator>
  <dc:description/>
  <cp:keywords/>
  <dc:language>en-US</dc:language>
  <cp:lastModifiedBy>zaccaria_r</cp:lastModifiedBy>
  <dcterms:modified xsi:type="dcterms:W3CDTF">2009-11-19T17:24:00Z</dcterms:modified>
  <cp:revision>2</cp:revision>
  <dc:subject/>
  <dc:title>Libero uno solo e ingiustizia per tutti</dc:title>
</cp:coreProperties>
</file>