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jc w:val="center"/>
        <w:rPr/>
      </w:pPr>
      <w:r>
        <w:rPr/>
        <w:t>XVI LEGISLATURA</w:t>
      </w:r>
    </w:p>
    <w:p>
      <w:pPr>
        <w:pStyle w:val="Centerbold"/>
        <w:jc w:val="center"/>
        <w:rPr/>
      </w:pPr>
      <w:r>
        <w:rPr/>
        <w:t>Resoconto stenografico dell'Assemblea</w:t>
      </w:r>
    </w:p>
    <w:p>
      <w:pPr>
        <w:pStyle w:val="Centerbold"/>
        <w:jc w:val="center"/>
        <w:rPr/>
      </w:pPr>
      <w:r>
        <w:rPr/>
        <w:t>Seduta n. 305 di martedì 13 aprile 2010</w:t>
      </w:r>
    </w:p>
    <w:p>
      <w:pPr>
        <w:pStyle w:val="Intervento"/>
        <w:rPr/>
      </w:pPr>
      <w:r>
        <w:rPr/>
        <w:t>Signor Presidente, intervengo brevemente. La vicenda e il clima che circonda questa discussione in Aula sono davvero singolari: vi è un clima indubbiamente diverso da quello proprio di altre discussioni sulle linee generali, perché è sostanzialmente diffusa la sensazione di parlare di una cosa inutile.</w:t>
        <w:br/>
        <w:t>Se non fosse scontata la citazione, direi che ci troviamo nella condizione di quei giapponesi - naturalmente la maggioranza è ancora più giapponese dell'opposizione - che continuano a fare una battaglia mentre la guerra è finita. Non si capisce: penso che in questo caso sia difficile capire, al di fuori di qui. Non a caso, non c'è nessuno, neanche un fotografo di fortuna, che in qualche modo voglia immortalare questi momenti: c'è soltanto la pazienza di chi ci ascolta, collegato attraverso le tradizionali reti radiofoniche.</w:t>
        <w:br/>
        <w:t>Quindi, si tratta del caso singolare di un decreto-legge che, nel momento in cui è stato emanato, è stato ampiamente discusso: esso ha generato veramente una discussione forte nel Paese e nell'opinione pubblica, tra gli addetti ai lavori, ed è risultato così drammaticamente inutile alla prova dei fatti.</w:t>
        <w:br/>
        <w:t>Vassallo diceva che si tratta di un decreto-legge nato male. Io vorrei aggiungere, come hanno fatto in molti, che esso è vissuto peggio di quanto fosse nato. Il certificato di questa inutilità non dipende da qualche valutazione dei membri dell'opposizione, ma è stato dato da una serie di giudizi che sono intervenuti su questa materia: il collega Bressa ne ha contati addirittura otto. Comunque, siano otto o anche meno di otto, certamente TAR e Consiglio di Stato, nelle due ultime pronunzie, sono già sufficienti: basta avere la volontà di andare a leggere quelle pagine per capire quanto sia stato inutile questo provvedimento.</w:t>
        <w:br/>
        <w:t>La vera domanda che qui si ricorre, da parte nostra e da parte di molti colleghi, è questa: «Perché il provvedimento non viene abbandonato?». Questa è stata la conclusione anche degli onorevoli Favia, Tassone, Vassallo e di altri colleghi che hanno parlato prima di me: perché c'è questa specie di accanimento terapeutico su un provvedimento inutile?</w:t>
        <w:br/>
        <w:t>Io non cercherò di dare una risposta a questa domanda, perché forse la risposta avverrà nelle cose e verrà data nel prosieguo del dibattito alla Camera o, forse, al Senato. Le cose che avevamo da dire nel merito (ecco perché non parlerò a lungo) le abbiamo già ribadite nel dibattito in Commissione affari costituzionali e, soprattutto, in occasione della discussione sulle questioni pregiudiziali di costituzionalità, durante la quale abbiamo abbondantemente esaminato il merito.</w:t>
        <w:br/>
        <w:t>Per questo richiamo ancora una volta l'intervento che ha svolto per il Partito Democratico l'onorevole Gianclaudio Bressa, molto ampio, che ha spiegato in maniera molto chiara la serie di questioni di costituzionalità aperte da questo decreto-legge.</w:t>
        <w:br/>
        <w:t>Pensavo che anche il voto di scarto che c'è stato sulla pregiudiziale di costituzionalità avrebbe fatto riflettere la maggioranza. Vi ricordate? Su quella pregiudiziale hanno votato «sì» 259 membri dell'opposizione, che non era poi al completo (vi è già stato un dibattito su questo), e hanno votato «no» 272 deputati; quindi, vi sono stati 13 voti di scarto, che in quest'Aula vorrebbero già dire qualcosa su una pregiudiziale di costituzionalità così importante.</w:t>
        <w:br/>
        <w:t>Si è discusso, quindi, di fondamentali profili di costituzionalità, raramente condensati in maniera così elevata in un solo provvedimento così misero, così ridotto di dimensioni e così modesto anche dal punto di vista concettuale. È raro un tale rapporto tra numero di questioni di costituzionalità e lunghezza del testo: rappresenta, a suo modo, un piccolo e significativo record, concentrare un tal numero di problemi in un testo così breve.</w:t>
        <w:br/>
        <w:t>Si è discusso della possibilità di fare decreti-legge in materia elettorale; registro anche che, mentre qui qualcuno ha ricordato la Costituzione, l'articolo 72, la legge n. 400 del 1988 (ma è inutile soffermarsi), ho visto partire «lancia in resta» dei difensori della decretazione d'urgenza in materia elettorale sulla base di una serie di citazioni di precedenti, che, effettivamente, il Servizio studi, dipartimento affari costituzionali, della Camera riporta. Ma i precedenti vanno letti, non basta citare che vi è un precedente che riguarda la materia elettorale per la parte organizzativa. Bisogna capire la situazione, valutare quando arriva il decreto-legge, e questo è un decreto-legge che è come se modificasse le norme sulle regole del gioco del calcio mentre si sta svolgendo la partita: il fuorigioco non è più quello, è cambiato, però la partita è già in corso e arriva qualcuno che stabilisce nuove regole.</w:t>
        <w:br/>
        <w:t>Qui, mi spiace - guardate ancora quanto riportato dal Servizio studi per il Comitato per la legislazione, che fa un esame accurato - il precedente è uno solo; anche qui, è stato citato più volte, ma noi lo citiamo ancora volentieri, perché il relatore era Leopoldo Elia, che di queste cose un pochino se ne intendeva. Il verdetto, poi, è stato quello di non riscontrare i requisiti di necessità ed urgenza, e infatti il decreto-legge è decaduto e se ne sono salvati gli effetti.</w:t>
        <w:br/>
        <w:t>Quello è l'unico precedente, ma ha avuto una sorte infausta. Citatelo pure, ma intanto vuole dire che l'epilogo è stato infausto. Quello del 2008 non è un precedente; comunque, ne parlerò dopo. Vedo che è animato da passione, lo capisco, però mi occuperò dopo di quanto detto dal relatore.</w:t>
        <w:br/>
        <w:t>Si è discusso della natura interpretativa delle leggi o dei decreti-legge, della retroattività o meno. Si è toccato il vertice delle grandi questioni costituzionali, ma, nel migliore dei casi, vi sono un paio di commi interpretativi, tra l'altro quelli che non sono serviti, mentre l'onorevole Calderisi è andato a rintracciare precedenti di vivaci dispute giurisprudenziali, che, sinceramente, nessuno ricordava così determinanti, su profili del tutto secondari. Ma sulla questione per cui si è parlato di norma interpretativa, come ha detto il collega Favia molto chiaramente, non vi sono state dispute.</w:t>
        <w:br/>
        <w:t xml:space="preserve">Ancora, si è discusso della compatibilità con l'articolo 3 della Costituzione, perché il </w:t>
      </w:r>
      <w:r>
        <w:rPr>
          <w:rStyle w:val="Emphasis"/>
        </w:rPr>
        <w:t>favor electionis</w:t>
      </w:r>
      <w:r>
        <w:rPr/>
        <w:t xml:space="preserve"> doveva valere per le grandi e le piccole formazioni, ma sono tutte cose che appartengono al passato. Si è discusso anche - e questo è utile ricordare - dell'articolo 122 della Costituzione, della competenza attribuita alle regioni, del delicato problema del rapporto tra le fonti.</w:t>
        <w:br/>
        <w:t>Vediamo ancora questa giurisprudenza amministrativa, e riscopriamo il rinvio formale, quello materiale, recettizio. Troviamo cioè tutta una serie di capitoli delicatissimi; ma anche questi, a cosa serve evocarli ancora, visto che sono stati scartati? Allo stesso modo per il problema relativo all'inapplicabilità o incostituzionalità: chi legge le sentenze del TAR e del Consiglio di Stato vede che, pur partendo da presupposti diversi, in termini di interpretazione, si arriva alla stessa conclusione.</w:t>
        <w:br/>
        <w:t>Si è discusso anche - e questo, permettetemi, veramente lo aggiungo in omaggio al relatore - delle prerogative del Capo dello Stato, e se n'è discusso in una maniera del tutto singolare. Credo che sia bene che restino tali punti nella nostra memoria: si è avanzata in Aula, e ancor di più in Commissione, una singolare teoria per cui il decreto-legge sarebbe una sorta di atto complesso, non del Governo come ritenevano i più fino a questo momento, ma del Governo e del Presidente della Repubblica; l'uno scrive il preambolo, l'altro scrive il testo. La teoria del decreto-legge attribuito a tali due soggetti, che concorrono con la loro volontà ad emanare il decreto-legge, è isolata nella dottrina e nella giurisprudenza: l'ho cercata nei manuali, ma non ho trovato conferme di questa ricostruzione scientifica.</w:t>
        <w:br/>
        <w:t xml:space="preserve">Credo che il relatore abbia capito via via - andando avanti qualcuno gliel'ha detto - che questa tesi un po' «donchisciottesca» doveva essere abbandonata; e infatti oggi ne abbiamo avuto soltanto flebili accenni, quando si è parlato della motivazione che il Presidente della Repubblica avrebbe fornito nella famosa </w:t>
      </w:r>
      <w:r>
        <w:rPr>
          <w:rStyle w:val="Emphasis"/>
        </w:rPr>
        <w:t>e-mail</w:t>
      </w:r>
      <w:r>
        <w:rPr/>
        <w:t xml:space="preserve"> ad un cittadino che gli poneva domande. Vorrei almeno questo, che i morti riposassero in pace (considero defunto il decreto-legge) e che non venisse corredato di questa interpretazione costituzionale, perché sinceramente essa preoccupa non poco. Ma credo che il relatore l'abbia capito, e quindi l'abbia abbandonata lui stesso.</w:t>
        <w:br/>
        <w:t>Mi avvio alla conclusione. Dicevo che tutte queste decisioni, che abbiamo ricordato, concorrono clamorosamente a sancire l'inutilità del decreto-legge e, sostanzialmente, pur con tesi diverse, la conclusione è unica: tutti convengono sul fatto che la vicenda è stato un pasticcio, e le norme che volevano rimediare sono un pasticcio peggiore della vicenda di origine. Ciò è chiaro: è scritto elegantemente nell'ultima sentenza del Consiglio di Stato. Non si tratta di una censura al legislatore sulla sua incompetenza (decreto-legge), ma poco ci manca. Devo dire che vi è una sorta di certificazione, che è fatta veramente al rallentatore alla moviola: se uno volesse vedere e rivedere quell'immagine di provvedimento inutile e malfatto, dovrebbe leggersi (esorto a tale lettura: non è sconvolgente, ma è certamente interessante) la decisione del Consiglio di Stato.</w:t>
        <w:br/>
        <w:t>Vorrei aggiungere una cosa, per arrivare alla conclusione. Il decreto-legge è stato inutile; mi spiace che Calderisi abbia provato ancora stamattina a dire in Aula che vi sono stati dei casi che lo rendono utile: casi per la verità abbastanza marginali, e che sono passati abbastanza inosservati, però è bene che si sappia in Aula che in alcuni casi limitatissimi è stato utilizzato. Ha però poi detto una cosa che secondo me è decisamente preoccupante. Ha affermato che queste norme interpretative (che non sono tali) sono state utili in alcuni limitati casi, però ha anche detto che il legislatore dovrà approvare delle nuove norme per chiarire la materia; quanto ha ripetuto Favia un attimo fa. Ci aspettiamo quindi un altro decreto-legge interpretativo, che ci venga a spiegare come si deve organizzare la materia dopo questa vicenda. Questa è veramente una sorta di scalata di sesto grado: tornare sul tema, e con un'altra norma quasi interpretativa, mi pare decisamente una follia. Credo allora che l'epilogo più logico sarebbe stato quello che qualcuno ha già evocato qui: l'abbandono del decreto legge e l'approvazione di una norma che ne salvasse gli effetti.</w:t>
        <w:br/>
        <w:t xml:space="preserve">Questo è l'elemento che una persona normale capisce: anche se vi sono degli effetti limitati, salviamoli e poi, se si deve tornare sulla materia, torniamoci dopo. Ritirare il decreto-legge è quindi la strada più onorevole, ma credo che questa strada, proprio per queste ragioni, non verrà percorsa </w:t>
      </w:r>
      <w:r>
        <w:rPr>
          <w:rStyle w:val="Emphasis"/>
        </w:rPr>
        <w:t>(Applausi dei deputati del gruppo Partito Democratico)</w:t>
      </w:r>
      <w:r>
        <w:rPr/>
        <w:t>.</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umeropagina">
    <w:name w:val="numeropagina"/>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Centerbold">
    <w:name w:val="centerbold"/>
    <w:basedOn w:val="Normal"/>
    <w:qFormat/>
    <w:pPr>
      <w:spacing w:before="280" w:after="280"/>
    </w:pPr>
    <w:rPr/>
  </w:style>
  <w:style w:type="paragraph" w:styleId="Intervento">
    <w:name w:val="interven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53:00Z</dcterms:created>
  <dc:creator>zaccaria_r</dc:creator>
  <dc:description/>
  <cp:keywords/>
  <dc:language>en-US</dc:language>
  <cp:lastModifiedBy>zaccaria_r</cp:lastModifiedBy>
  <dcterms:modified xsi:type="dcterms:W3CDTF">2010-04-14T07:55:00Z</dcterms:modified>
  <cp:revision>3</cp:revision>
  <dc:subject/>
  <dc:title/>
</cp:coreProperties>
</file>