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rPr>
      </w:pPr>
      <w:r>
        <w:rPr>
          <w:b/>
        </w:rPr>
        <w:t>XVI LEGISLATURA</w:t>
      </w:r>
    </w:p>
    <w:p>
      <w:pPr>
        <w:pStyle w:val="Centerbold"/>
        <w:jc w:val="center"/>
        <w:rPr>
          <w:b/>
          <w:b/>
        </w:rPr>
      </w:pPr>
      <w:r>
        <w:rPr>
          <w:b/>
        </w:rPr>
        <w:t>Resoconto stenografico dell'Assemblea</w:t>
      </w:r>
    </w:p>
    <w:p>
      <w:pPr>
        <w:pStyle w:val="Centerbold"/>
        <w:jc w:val="center"/>
        <w:rPr>
          <w:b/>
          <w:b/>
        </w:rPr>
      </w:pPr>
      <w:r>
        <w:rPr>
          <w:b/>
        </w:rPr>
        <w:t>Seduta n. 400 di martedì 23 novembre 2010</w:t>
      </w:r>
    </w:p>
    <w:p>
      <w:pPr>
        <w:pStyle w:val="Centerbold"/>
        <w:jc w:val="center"/>
        <w:rPr/>
      </w:pPr>
      <w:r>
        <w:rPr>
          <w:rStyle w:val="StrongEmphasis"/>
        </w:rPr>
        <w:t>Disegno di legge: Norme in materia di organizzazione delle università - (A.C. 3687-A) ed abbinate (A.C. 591-1143-1154-1276-1397-1578-1828-1841-2218-2220-2250-2330-2458-2460-2726-2748-2841-3408)</w:t>
      </w:r>
      <w:r>
        <w:rPr/>
        <w:t xml:space="preserve"> (</w:t>
      </w:r>
      <w:r>
        <w:rPr>
          <w:rStyle w:val="Emphasis"/>
        </w:rPr>
        <w:t>Approvato dal Senato</w:t>
      </w:r>
      <w:r>
        <w:rPr/>
        <w:t>)</w:t>
      </w:r>
    </w:p>
    <w:p>
      <w:pPr>
        <w:pStyle w:val="Normal"/>
        <w:jc w:val="center"/>
        <w:rPr>
          <w:b/>
          <w:b/>
          <w:i/>
          <w:i/>
        </w:rPr>
      </w:pPr>
      <w:r>
        <w:rPr>
          <w:b/>
          <w:i/>
        </w:rPr>
      </w:r>
    </w:p>
    <w:p>
      <w:pPr>
        <w:pStyle w:val="Normal"/>
        <w:jc w:val="center"/>
        <w:rPr>
          <w:b/>
          <w:b/>
          <w:i/>
          <w:i/>
        </w:rPr>
      </w:pPr>
      <w:r>
        <w:rPr>
          <w:b/>
          <w:i/>
        </w:rPr>
        <w:t>(Esame articolo 2)</w:t>
      </w:r>
    </w:p>
    <w:p>
      <w:pPr>
        <w:pStyle w:val="Normal"/>
        <w:jc w:val="both"/>
        <w:rPr>
          <w:b/>
          <w:b/>
          <w:i/>
          <w:i/>
        </w:rPr>
      </w:pPr>
      <w:r>
        <w:rPr>
          <w:b/>
          <w:i/>
        </w:rPr>
      </w:r>
    </w:p>
    <w:p>
      <w:pPr>
        <w:pStyle w:val="Normal"/>
        <w:jc w:val="both"/>
        <w:rPr/>
      </w:pPr>
      <w:hyperlink r:id="rId2">
        <w:r>
          <w:rPr>
            <w:rStyle w:val="InternetLink"/>
          </w:rPr>
          <w:t>ROBERTO ZACCARIA</w:t>
        </w:r>
      </w:hyperlink>
      <w:r>
        <w:rPr/>
        <w:t>. Signor Presidente, forse la relatrice non ha notato che questo è un emendamento che nasce da un suggerimento del Comitato per la legislazione, perché vi è una contraddittorietà: si parla di 120 giorni per approvare gli statuti, mentre nella legge che si richiama il termine è di 60 giorni.</w:t>
      </w:r>
    </w:p>
    <w:p>
      <w:pPr>
        <w:pStyle w:val="Normal"/>
        <w:jc w:val="both"/>
        <w:rPr/>
      </w:pPr>
      <w:r>
        <w:rPr/>
        <w:t>Se non lo correggete, ci sarà un problema interpretativo perché la legge prevede 60 giorni, mentre voi ne prevedete 120. Quindi, chiaritevi voi perché - a mio avviso - è un elemento di collaborazione, tenetene conto.</w:t>
      </w:r>
    </w:p>
    <w:p>
      <w:pPr>
        <w:pStyle w:val="Normal"/>
        <w:jc w:val="center"/>
        <w:rPr/>
      </w:pPr>
      <w:r>
        <w:rPr/>
      </w:r>
    </w:p>
    <w:p>
      <w:pPr>
        <w:pStyle w:val="Normal"/>
        <w:jc w:val="center"/>
        <w:rPr>
          <w:b/>
          <w:b/>
          <w:i/>
          <w:i/>
        </w:rPr>
      </w:pPr>
      <w:r>
        <w:rPr/>
        <w:br/>
      </w:r>
      <w:r>
        <w:rPr>
          <w:b/>
          <w:i/>
        </w:rPr>
        <w:t>(Esame articolo 4)</w:t>
      </w:r>
    </w:p>
    <w:p>
      <w:pPr>
        <w:pStyle w:val="Normal"/>
        <w:jc w:val="both"/>
        <w:rPr/>
      </w:pPr>
      <w:r>
        <w:rPr>
          <w:b/>
          <w:i/>
        </w:rPr>
        <w:br/>
      </w:r>
      <w:hyperlink r:id="rId3">
        <w:r>
          <w:rPr>
            <w:rStyle w:val="InternetLink"/>
          </w:rPr>
          <w:t>ROBERTO ZACCARIA</w:t>
        </w:r>
      </w:hyperlink>
      <w:r>
        <w:rPr/>
        <w:t xml:space="preserve">. Signor Presidente, stiamo facendo tutte le cose descritte, attraverso un provvedimento che la legge chiama «decreto di natura non regolamentare». Quest'Aula sta varando delle norme che sono certamente incostituzionali, come ha detto all'inizio, in maniera più garbata ma efficace, il collega Vassallo; ci rendiamo conto che i decreti di natura non regolamentare sono una truffa o almeno una elusione della Costituzione? Questo fatto deve essere chiaro: stiamo facendo le graduatorie di merito espropriando le competenze delle regioni in questa materia e variamo atti che non hanno cittadinanza nel nostro ordinamento costituzionale. La Corte costituzionale, in un'altra occasione (sentenza n. 116 del 2006), prendendo in esame un atto di questo tipo, ha parlato di «atto statale dalla indefinibile natura giuridica», laddove sarebbero necessarie norme di legge primaria o eventualmente atti in concorrenza con le regioni. Questo non è il solo caso, perché in altre cinque occasioni importanti si usano queste fonti. Ripeto, questo tipo di atti non è previsto dalla Costituzione. Il Comitato per la legislazione e la Commissione affari costituzionali vi hanno detto che non si può fare e voi lo fate ugualmente. Vi state assumendo una gravissima responsabilità </w:t>
      </w:r>
      <w:r>
        <w:rPr>
          <w:rStyle w:val="Emphasis"/>
        </w:rPr>
        <w:t>(Applausi dei deputati del gruppo Partito Democratico)</w:t>
      </w:r>
      <w:r>
        <w:rPr/>
        <w:t>.</w:t>
      </w:r>
    </w:p>
    <w:p>
      <w:pPr>
        <w:pStyle w:val="Normal"/>
        <w:jc w:val="center"/>
        <w:rPr/>
      </w:pPr>
      <w:r>
        <w:rPr/>
        <w:br/>
      </w:r>
    </w:p>
    <w:p>
      <w:pPr>
        <w:pStyle w:val="Normal"/>
        <w:jc w:val="center"/>
        <w:rPr>
          <w:b/>
          <w:b/>
          <w:i/>
          <w:i/>
        </w:rPr>
      </w:pPr>
      <w:r>
        <w:rPr>
          <w:b/>
          <w:i/>
        </w:rPr>
        <w:t>(Esame articolo 8)</w:t>
      </w:r>
    </w:p>
    <w:p>
      <w:pPr>
        <w:pStyle w:val="Normal"/>
        <w:jc w:val="both"/>
        <w:rPr/>
      </w:pPr>
      <w:r>
        <w:rPr>
          <w:b/>
          <w:i/>
        </w:rPr>
        <w:br/>
      </w:r>
      <w:hyperlink r:id="rId4">
        <w:r>
          <w:rPr>
            <w:rStyle w:val="InternetLink"/>
          </w:rPr>
          <w:t>ROBERTO ZACCARIA</w:t>
        </w:r>
      </w:hyperlink>
      <w:r>
        <w:rPr/>
        <w:t>. Signor Presidente, voteremo contro l'articolo 8, perché, pur essendo un breve articolo rispetto agli altri del disegno di legge, contiene in sé, in qualche modo, tutti i difetti di questo provvedimento. Vi ricordo che si parla della revisione del trattamento economico dei professori e dei ricercatori, quello stesso articolo che l'onorevole Della Vedova aveva «chiamato» per verificare, in qualche modo, la bontà delle promesse del Governo.</w:t>
        <w:br/>
        <w:t>Qui c'è tutto quello che di negativo è presente in questo disegno di legge: vi sono promesse vuote e future, e quando si tratta di stipendi e di indennità delle persone, presto le promesse vuote vengono in chiaro.</w:t>
      </w:r>
    </w:p>
    <w:p>
      <w:pPr>
        <w:pStyle w:val="Normal"/>
        <w:jc w:val="both"/>
        <w:rPr/>
      </w:pPr>
      <w:r>
        <w:rPr/>
        <w:t>Vi è una norma che, sostanzialmente, è priva di qualsiasi concretezza: non si decide ora, ma qualcuno deciderà dopo. Questo qualcuno - lo ricordo, perché potrebbe essere sfuggito - non è il Parlamento e non è neanche il Governo, ma è l'amministrazione. State operando in una materia riservata all'autonomia universitaria, dove vi è una riserva di legge grande come una casa, che vuole dire che solo la legge può intervenire.</w:t>
      </w:r>
    </w:p>
    <w:p>
      <w:pPr>
        <w:pStyle w:val="Normal"/>
        <w:jc w:val="both"/>
        <w:rPr/>
      </w:pPr>
      <w:r>
        <w:rPr/>
        <w:t>Voi state praticamente decidendo di far decidere all'amministrazione. Qualche direttore generale deciderà gli emolumenti dei professori e dei ricercatori, e, sostanzialmente, lo farà quando sarà meno chiaro. Vi dico anche - credo che l'onorevole Della Vedova, che ha citato questo articolo, guarderà con interesse a tale fatto - che in questa norma non vi è alcun tipo di finanziamento.</w:t>
        <w:br/>
        <w:t>Il punto più significativo è scritto in neretto: «(...) senza nuovi o maggiori oneri per la finanza pubblica (...)». Capisco questo passaggio, viene dal disegno di legge di bilancio, ma, evidentemente, rende chiaro il detto secondo cui «non si fanno le nozze con i fichi secchi»: significa che su questo punto non vi sono soldi.</w:t>
      </w:r>
    </w:p>
    <w:p>
      <w:pPr>
        <w:pStyle w:val="Normal"/>
        <w:jc w:val="both"/>
        <w:rPr/>
      </w:pPr>
      <w:r>
        <w:rPr/>
        <w:t>Credo che dobbiamo domandarci un'altra cosa, dato che nel testo in esame vi è una delegificazione. L'onorevole Walter Tocci ha spesso detto che sarebbe stato importante, in questa materia, cogliere l'occasione di eliminare molte norme, leggi e regolamenti dello Stato inutili. Apparentemente, nell'articolo in oggetto, si opera una delegificazione, ma ricordate che delegificare vuol dire fare qualcosa che riduca il peso normativo. Ebbene, la legge n. 400 del 1988 spiega come si realizzano le delegificazioni: si devono indicare le norme generali che restano in vigore - e queste ultime, nel testo in discussione, sono indicate in maniera filiforme, rappresentano dei principi che non contano nulla e che riempirà un burocrate successivamente - e, altra cosa importante prescritta dalla suddetta legge bisogna abrogare delle norme, ed è il Parlamento, in sede di delegificazione, che deve procedere a tale abrogazione e redigere l'elenco delle leggi eliminate. Nel testo in questione non vi è neppure un'abrogazione!</w:t>
      </w:r>
    </w:p>
    <w:p>
      <w:pPr>
        <w:pStyle w:val="Normal"/>
        <w:jc w:val="both"/>
        <w:rPr/>
      </w:pPr>
      <w:r>
        <w:rPr/>
        <w:t>Credo allora che il Ministro Gelmini avrebbe potuto chiedere consiglio al Ministro Calderoli, il quale segue una linea opposta alla sua in quanto abroga contemporaneamente 37 mila leggi, e questo forse è un po' eccessivo, ma, chiedo, si può fare un'operazione di questo tipo in una materia coperta da riserva di legge? Si può consegnare all'amministrazione la responsabilità di fare le scelte che sono nevralgiche per lo stato economico delle persone che lavorano nelle università? Ciò è fortemente inaccettabile ed è il motivo per il quale la norma in esame, che in fondo è il cuore del provvedimento che stiamo esaminando per quanto riguarda la sua sostanza economica, si pone, non dico in contrasto palese con la Costituzione - ne abbiamo già parlato tanto - ma certo crea dei seri problemi e, soprattutto, è un monumento ad un'università ingessata da leggi e regolamenti anziché essere liberata, è un monumento alle scelte prive di responsabilità politiche dell'amministrazione dello Stato.</w:t>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widowControl w:val="false"/>
      <w:suppressAutoHyphens w:val="true"/>
      <w:ind w:firstLine="397"/>
      <w:jc w:val="both"/>
    </w:pPr>
    <w:rPr>
      <w:sz w:val="18"/>
      <w:szCs w:val="18"/>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ovo.intra.camera.it/29?idLegislatura=16&amp;shadow_deputato=301054&amp;webType=Normale" TargetMode="External"/><Relationship Id="rId3" Type="http://schemas.openxmlformats.org/officeDocument/2006/relationships/hyperlink" Target="http://nuovo.intra.camera.it/29?idLegislatura=16&amp;shadow_deputato=301054&amp;webType=Normale" TargetMode="External"/><Relationship Id="rId4" Type="http://schemas.openxmlformats.org/officeDocument/2006/relationships/hyperlink" Target="http://nuovo.intra.camera.it/29?idLegislatura=16&amp;shadow_deputato=301054&amp;webType=Norm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7:00Z</dcterms:created>
  <dc:creator>zaccaria_r</dc:creator>
  <dc:description/>
  <cp:keywords/>
  <dc:language>en-US</dc:language>
  <cp:lastModifiedBy>zaccaria_r</cp:lastModifiedBy>
  <dcterms:modified xsi:type="dcterms:W3CDTF">2010-11-25T11:13:00Z</dcterms:modified>
  <cp:revision>3</cp:revision>
  <dc:subject/>
  <dc:title/>
</cp:coreProperties>
</file>