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FLITTO DI INTERESSI: questioni rilevanti per la introduzione di una disciplina in mater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Questione preliminare</w:t>
      </w:r>
      <w:r>
        <w:rPr>
          <w:rFonts w:cs="Times New Roman" w:ascii="Times New Roman" w:hAnsi="Times New Roman"/>
          <w:sz w:val="24"/>
          <w:szCs w:val="24"/>
        </w:rPr>
        <w:t>: delimitazione del campo di indagine. La materia richiede una azione di regolazione dei confini rispetto a ineleggibilità/incandidabilità (ipotesi, momento dell’accertamento, soggetto competente: anche in rel. a art. 66 Cost.); sistema telecomunicazioni (concentrazioni; influenza sulla formazione del consenso elettorale)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GGETTI DESTINATARI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tratta di delimitare l’ambito dei destinatari, anche avuto riguardo alla legislazione vigente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tanto membri dell’esecutivo o anche parlamentari? Componenti delle autorità di garanzia? Presidente della Repubblica?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tanto il livello statale o anche locale e regionale (per quest’ultimo in relazione alle incompatibilità vi è limite art. 122 Cost.)?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EFINIZIONE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litto tra interessi privati (di cui si ha titolarità o rappresentanza) e interessi pubblici di cui si ha rappresentanza in ragione della funzione ricoperta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si privati solo economici? (parrebbe preferibile al fine di poterli individuare)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glie di rilevanza? Settori strategici? (preferibile di no, ma v. anche n. 3)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levanza interessi dei </w:t>
      </w:r>
      <w:r>
        <w:rPr>
          <w:rFonts w:cs="Times New Roman" w:ascii="Times New Roman" w:hAnsi="Times New Roman"/>
          <w:i/>
          <w:sz w:val="24"/>
          <w:szCs w:val="24"/>
        </w:rPr>
        <w:t>“not so others”</w:t>
      </w:r>
      <w:r>
        <w:rPr>
          <w:rFonts w:cs="Times New Roman" w:ascii="Times New Roman" w:hAnsi="Times New Roman"/>
          <w:sz w:val="24"/>
          <w:szCs w:val="24"/>
        </w:rPr>
        <w:t xml:space="preserve"> (coniuge, figli, ecc.)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STRUMENTI DI PREVENZIONE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degli interessi (al momento dell’assunzione della carica e poi annualmente… “politometro”), oltre 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 conflitti d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rappresentanza</w:t>
      </w:r>
      <w:r>
        <w:rPr>
          <w:rFonts w:cs="Times New Roman" w:ascii="Times New Roman" w:hAnsi="Times New Roman"/>
          <w:sz w:val="24"/>
          <w:szCs w:val="24"/>
        </w:rPr>
        <w:t xml:space="preserve"> di interessi privati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ensione (quando il conflitto sia destinato ad emergere sporadicamente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patibilità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 conflitti d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itolarità</w:t>
      </w:r>
      <w:r>
        <w:rPr>
          <w:rFonts w:cs="Times New Roman" w:ascii="Times New Roman" w:hAnsi="Times New Roman"/>
          <w:sz w:val="24"/>
          <w:szCs w:val="24"/>
        </w:rPr>
        <w:t xml:space="preserve"> di interessi privati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ensione (quando il conflitto sia destinato ad emergere sporadicamente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ienazione o </w:t>
      </w:r>
      <w:r>
        <w:rPr>
          <w:rFonts w:cs="Times New Roman" w:ascii="Times New Roman" w:hAnsi="Times New Roman"/>
          <w:i/>
          <w:sz w:val="24"/>
          <w:szCs w:val="24"/>
        </w:rPr>
        <w:t>blind trust</w:t>
      </w:r>
      <w:r>
        <w:rPr>
          <w:rFonts w:cs="Times New Roman" w:ascii="Times New Roman" w:hAnsi="Times New Roman"/>
          <w:sz w:val="24"/>
          <w:szCs w:val="24"/>
        </w:rPr>
        <w:t xml:space="preserve"> (quest’ultimo prevede il conferimento dei beni ad un </w:t>
      </w:r>
      <w:r>
        <w:rPr>
          <w:rFonts w:cs="Times New Roman" w:ascii="Times New Roman" w:hAnsi="Times New Roman"/>
          <w:i/>
          <w:sz w:val="24"/>
          <w:szCs w:val="24"/>
        </w:rPr>
        <w:t>trustee</w:t>
      </w:r>
      <w:r>
        <w:rPr>
          <w:rFonts w:cs="Times New Roman" w:ascii="Times New Roman" w:hAnsi="Times New Roman"/>
          <w:sz w:val="24"/>
          <w:szCs w:val="24"/>
        </w:rPr>
        <w:t xml:space="preserve"> che opera la trasformazione degli stessi procedendo al disinvestimento e reinvestimento senza renderne edotto il titolare, con precisi obblighi di estraneità e segretezza: il titolare della carica pubblica non conosce più il suo patrimonio ma solo il suo ammontare ed il suo rendimento). Sul </w:t>
      </w:r>
      <w:r>
        <w:rPr>
          <w:rFonts w:cs="Times New Roman" w:ascii="Times New Roman" w:hAnsi="Times New Roman"/>
          <w:i/>
          <w:sz w:val="24"/>
          <w:szCs w:val="24"/>
        </w:rPr>
        <w:t>blind trust</w:t>
      </w:r>
      <w:r>
        <w:rPr>
          <w:rFonts w:cs="Times New Roman" w:ascii="Times New Roman" w:hAnsi="Times New Roman"/>
          <w:sz w:val="24"/>
          <w:szCs w:val="24"/>
        </w:rPr>
        <w:t xml:space="preserve"> c’è molta confusione proprio perché non si pone abbastanza l’accento sulla sua “cecità”.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li strumenti sub a) e b) devono essere modulati in relazione alla situazione concreta con l’intervento dell’Autorità incaricata della vigilanza in merito (c.d. “incompatibilità concreta e controllata”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ANZIONI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aso di violazione degli obblighi e degli strumenti di cui sopra devono essere previste sanzioni efficaci (al contrario di quelle previste nella legge vigente) tendenzialmente volte a colpire l’uomo pubblico più che l’azienda che se ne è avvantaggiata (al contrario di quanto previsto dalla legge vigente).  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NTROLLI – AUTORITA’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sione di un’autorità terza, in grado di “guidare” la scelta degli strumenti di prevenzione e di vigilarne l’applicazione, sanzionando eventuali violazioni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’ il caso di mantenere il compito all’Antitrust o meglio Autorità ad hoc (forse preferibile)? In questo secondo caso, attenzione ai “costi della politica” ma è comunque possibile “limando” da altro… Se viene mantenuta Antitrust sviluppare specializzazione, oltre a potenziare il ruolo.    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56:00Z</dcterms:created>
  <dc:creator>Avv. Andrea Pertici</dc:creator>
  <dc:description/>
  <cp:keywords/>
  <dc:language>en-US</dc:language>
  <cp:lastModifiedBy>Windows</cp:lastModifiedBy>
  <dcterms:modified xsi:type="dcterms:W3CDTF">2013-03-28T14:56:00Z</dcterms:modified>
  <cp:revision>2</cp:revision>
  <dc:subject/>
  <dc:title>CONFLITTO DI INTERESSI: questioni rilevanti per la introduzione di una disciplina in materia</dc:title>
</cp:coreProperties>
</file>